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360"/>
        <w:jc w:val="center"/>
        <w:rPr/>
      </w:pPr>
      <w:r>
        <w:rPr/>
        <w:t>California State University Maritime Academy</w:t>
        <w:br/>
        <w:t>MTH 100 College Algebra &amp; Trigonometry                         Fall 2021</w:t>
      </w:r>
    </w:p>
    <w:tbl>
      <w:tblPr>
        <w:tblW w:w="8613" w:type="dxa"/>
        <w:jc w:val="center"/>
        <w:tblInd w:w="0" w:type="dxa"/>
        <w:tblLayout w:type="fixed"/>
        <w:tblCellMar>
          <w:top w:w="0" w:type="dxa"/>
          <w:left w:w="108" w:type="dxa"/>
          <w:bottom w:w="0" w:type="dxa"/>
          <w:right w:w="108" w:type="dxa"/>
        </w:tblCellMar>
      </w:tblPr>
      <w:tblGrid>
        <w:gridCol w:w="2828"/>
        <w:gridCol w:w="5785"/>
      </w:tblGrid>
      <w:tr>
        <w:trPr>
          <w:trHeight w:val="483" w:hRule="atLeast"/>
        </w:trPr>
        <w:tc>
          <w:tcPr>
            <w:tcW w:w="2828" w:type="dxa"/>
            <w:tcBorders/>
            <w:vAlign w:val="center"/>
          </w:tcPr>
          <w:p>
            <w:pPr>
              <w:pStyle w:val="Contactheading"/>
              <w:numPr>
                <w:ilvl w:val="0"/>
                <w:numId w:val="0"/>
              </w:numPr>
              <w:spacing w:before="120" w:after="120"/>
              <w:rPr/>
            </w:pPr>
            <w:r>
              <w:rPr/>
              <w:t>Instructor:</w:t>
            </w:r>
          </w:p>
        </w:tc>
        <w:tc>
          <w:tcPr>
            <w:tcW w:w="5785" w:type="dxa"/>
            <w:tcBorders/>
            <w:vAlign w:val="center"/>
          </w:tcPr>
          <w:p>
            <w:pPr>
              <w:pStyle w:val="Normal"/>
              <w:rPr/>
            </w:pPr>
            <w:r>
              <w:rPr/>
              <w:t>Dr. Ariel Setniker</w:t>
            </w:r>
          </w:p>
        </w:tc>
      </w:tr>
      <w:tr>
        <w:trPr>
          <w:trHeight w:val="483" w:hRule="atLeast"/>
        </w:trPr>
        <w:tc>
          <w:tcPr>
            <w:tcW w:w="2828" w:type="dxa"/>
            <w:tcBorders/>
            <w:vAlign w:val="center"/>
          </w:tcPr>
          <w:p>
            <w:pPr>
              <w:pStyle w:val="Contactheading"/>
              <w:numPr>
                <w:ilvl w:val="0"/>
                <w:numId w:val="0"/>
              </w:numPr>
              <w:spacing w:before="120" w:after="120"/>
              <w:rPr/>
            </w:pPr>
            <w:del w:id="0" w:author="Skylar, Ashley" w:date="2022-11-29T11:02:00Z">
              <w:r>
                <w:rPr/>
                <w:delText>Office Location:</w:delText>
              </w:r>
            </w:del>
          </w:p>
        </w:tc>
        <w:tc>
          <w:tcPr>
            <w:tcW w:w="5785" w:type="dxa"/>
            <w:tcBorders/>
            <w:vAlign w:val="center"/>
          </w:tcPr>
          <w:p>
            <w:pPr>
              <w:pStyle w:val="Normal"/>
              <w:rPr/>
            </w:pPr>
            <w:del w:id="1" w:author="Skylar, Ashley" w:date="2022-11-29T11:02:00Z">
              <w:r>
                <w:rPr/>
                <w:delText>Faculty Office Building 106</w:delText>
              </w:r>
            </w:del>
          </w:p>
        </w:tc>
      </w:tr>
      <w:tr>
        <w:trPr>
          <w:trHeight w:val="483" w:hRule="atLeast"/>
        </w:trPr>
        <w:tc>
          <w:tcPr>
            <w:tcW w:w="2828" w:type="dxa"/>
            <w:tcBorders/>
            <w:vAlign w:val="center"/>
          </w:tcPr>
          <w:p>
            <w:pPr>
              <w:pStyle w:val="Contactheading"/>
              <w:numPr>
                <w:ilvl w:val="0"/>
                <w:numId w:val="0"/>
              </w:numPr>
              <w:spacing w:before="120" w:after="120"/>
              <w:rPr/>
            </w:pPr>
            <w:del w:id="2" w:author="Skylar, Ashley" w:date="2022-11-29T11:02:00Z">
              <w:r>
                <w:rPr/>
                <w:delText>Email:</w:delText>
              </w:r>
            </w:del>
          </w:p>
        </w:tc>
        <w:tc>
          <w:tcPr>
            <w:tcW w:w="5785" w:type="dxa"/>
            <w:tcBorders/>
            <w:vAlign w:val="center"/>
          </w:tcPr>
          <w:p>
            <w:pPr>
              <w:pStyle w:val="Normal"/>
              <w:rPr/>
            </w:pPr>
            <w:hyperlink r:id="rId2">
              <w:del w:id="3" w:author="Skylar, Ashley" w:date="2022-11-29T11:02:00Z">
                <w:r>
                  <w:rPr>
                    <w:rStyle w:val="InternetLink"/>
                  </w:rPr>
                  <w:delText>asetniker@csum.edu</w:delText>
                </w:r>
              </w:del>
            </w:hyperlink>
            <w:del w:id="4" w:author="Skylar, Ashley" w:date="2022-11-29T11:02:00Z">
              <w:r>
                <w:rPr/>
                <w:delText xml:space="preserve"> </w:delText>
              </w:r>
            </w:del>
          </w:p>
        </w:tc>
      </w:tr>
      <w:tr>
        <w:trPr>
          <w:trHeight w:val="483" w:hRule="atLeast"/>
        </w:trPr>
        <w:tc>
          <w:tcPr>
            <w:tcW w:w="2828" w:type="dxa"/>
            <w:tcBorders/>
            <w:vAlign w:val="center"/>
          </w:tcPr>
          <w:p>
            <w:pPr>
              <w:pStyle w:val="Contactheading"/>
              <w:numPr>
                <w:ilvl w:val="0"/>
                <w:numId w:val="0"/>
              </w:numPr>
              <w:spacing w:before="120" w:after="120"/>
              <w:rPr/>
            </w:pPr>
            <w:del w:id="5" w:author="Skylar, Ashley" w:date="2022-11-29T11:02:00Z">
              <w:r>
                <w:rPr/>
                <w:delText>Snapchat:</w:delText>
              </w:r>
            </w:del>
          </w:p>
        </w:tc>
        <w:tc>
          <w:tcPr>
            <w:tcW w:w="5785" w:type="dxa"/>
            <w:tcBorders/>
            <w:vAlign w:val="center"/>
          </w:tcPr>
          <w:p>
            <w:pPr>
              <w:pStyle w:val="Normal"/>
              <w:rPr/>
            </w:pPr>
            <w:del w:id="6" w:author="Skylar, Ashley" w:date="2022-11-29T11:02:00Z">
              <w:r>
                <w:rPr/>
                <w:delText xml:space="preserve">@ariels09 </w:delText>
              </w:r>
            </w:del>
          </w:p>
        </w:tc>
      </w:tr>
      <w:tr>
        <w:trPr>
          <w:trHeight w:val="498" w:hRule="atLeast"/>
        </w:trPr>
        <w:tc>
          <w:tcPr>
            <w:tcW w:w="2828" w:type="dxa"/>
            <w:tcBorders/>
            <w:vAlign w:val="center"/>
          </w:tcPr>
          <w:p>
            <w:pPr>
              <w:pStyle w:val="Contactheading"/>
              <w:numPr>
                <w:ilvl w:val="0"/>
                <w:numId w:val="0"/>
              </w:numPr>
              <w:spacing w:before="120" w:after="120"/>
              <w:rPr/>
            </w:pPr>
            <w:del w:id="7" w:author="Skylar, Ashley" w:date="2022-11-29T11:02:00Z">
              <w:r>
                <w:rPr/>
                <w:delText>Student Hours:</w:delText>
              </w:r>
            </w:del>
          </w:p>
        </w:tc>
        <w:tc>
          <w:tcPr>
            <w:tcW w:w="5785" w:type="dxa"/>
            <w:tcBorders/>
            <w:vAlign w:val="center"/>
          </w:tcPr>
          <w:p>
            <w:pPr>
              <w:pStyle w:val="Normal"/>
              <w:rPr>
                <w:del w:id="11" w:author="Skylar, Ashley" w:date="2022-11-29T11:02:00Z"/>
              </w:rPr>
            </w:pPr>
            <w:del w:id="8" w:author="Skylar, Ashley" w:date="2022-11-29T11:02:00Z">
              <w:r>
                <w:rPr/>
                <w:delText xml:space="preserve">Tuesday/Thursday 9:15-9:45AM, and by appointment. Zoom Link: </w:delText>
              </w:r>
            </w:del>
            <w:hyperlink r:id="rId3">
              <w:del w:id="9" w:author="Skylar, Ashley" w:date="2022-11-29T11:02:00Z">
                <w:r>
                  <w:rPr>
                    <w:rStyle w:val="InternetLink"/>
                  </w:rPr>
                  <w:delText>https://csum.zoom.us/j/89510630301</w:delText>
                </w:r>
              </w:del>
            </w:hyperlink>
            <w:del w:id="10" w:author="Skylar, Ashley" w:date="2022-11-29T11:02:00Z">
              <w:r>
                <w:rPr/>
                <w:delText xml:space="preserve"> </w:delText>
              </w:r>
            </w:del>
          </w:p>
          <w:p>
            <w:pPr>
              <w:pStyle w:val="Normal"/>
              <w:rPr>
                <w:i/>
                <w:i/>
                <w:iCs/>
                <w:sz w:val="16"/>
                <w:szCs w:val="16"/>
              </w:rPr>
            </w:pPr>
            <w:del w:id="12" w:author="Skylar, Ashley" w:date="2022-11-29T11:02:00Z">
              <w:r>
                <w:rPr>
                  <w:i/>
                  <w:iCs/>
                  <w:sz w:val="16"/>
                  <w:szCs w:val="16"/>
                </w:rPr>
                <w:delText>Office hours are subject to change (with notification).</w:delText>
              </w:r>
            </w:del>
          </w:p>
        </w:tc>
      </w:tr>
      <w:tr>
        <w:trPr>
          <w:trHeight w:val="483" w:hRule="atLeast"/>
        </w:trPr>
        <w:tc>
          <w:tcPr>
            <w:tcW w:w="2828" w:type="dxa"/>
            <w:tcBorders/>
            <w:vAlign w:val="center"/>
          </w:tcPr>
          <w:p>
            <w:pPr>
              <w:pStyle w:val="Contactheading"/>
              <w:numPr>
                <w:ilvl w:val="0"/>
                <w:numId w:val="0"/>
              </w:numPr>
              <w:spacing w:before="120" w:after="120"/>
              <w:rPr/>
            </w:pPr>
            <w:del w:id="13" w:author="Skylar, Ashley" w:date="2022-11-29T11:02:00Z">
              <w:r>
                <w:rPr/>
                <w:delText>Class Days/Time:</w:delText>
              </w:r>
            </w:del>
          </w:p>
        </w:tc>
        <w:tc>
          <w:tcPr>
            <w:tcW w:w="5785" w:type="dxa"/>
            <w:tcBorders/>
            <w:vAlign w:val="center"/>
          </w:tcPr>
          <w:p>
            <w:pPr>
              <w:pStyle w:val="Normal"/>
              <w:rPr/>
            </w:pPr>
            <w:del w:id="14" w:author="Skylar, Ashley" w:date="2022-11-29T11:02:00Z">
              <w:r>
                <w:rPr/>
                <w:delText>TWThF 10:00-10:50AM</w:delText>
              </w:r>
            </w:del>
          </w:p>
        </w:tc>
      </w:tr>
      <w:tr>
        <w:trPr>
          <w:trHeight w:val="483" w:hRule="atLeast"/>
        </w:trPr>
        <w:tc>
          <w:tcPr>
            <w:tcW w:w="2828" w:type="dxa"/>
            <w:tcBorders/>
            <w:vAlign w:val="center"/>
          </w:tcPr>
          <w:p>
            <w:pPr>
              <w:pStyle w:val="Contactheading"/>
              <w:numPr>
                <w:ilvl w:val="0"/>
                <w:numId w:val="0"/>
              </w:numPr>
              <w:spacing w:before="120" w:after="120"/>
              <w:rPr/>
            </w:pPr>
            <w:del w:id="15" w:author="Skylar, Ashley" w:date="2022-11-29T11:02:00Z">
              <w:r>
                <w:rPr/>
                <w:delText>Classroom:</w:delText>
              </w:r>
            </w:del>
          </w:p>
        </w:tc>
        <w:tc>
          <w:tcPr>
            <w:tcW w:w="5785" w:type="dxa"/>
            <w:tcBorders/>
            <w:vAlign w:val="center"/>
          </w:tcPr>
          <w:p>
            <w:pPr>
              <w:pStyle w:val="Normal"/>
              <w:rPr/>
            </w:pPr>
            <w:del w:id="16" w:author="Skylar, Ashley" w:date="2022-11-29T11:02:00Z">
              <w:r>
                <w:rPr/>
                <w:delText xml:space="preserve">Zoom Link: </w:delText>
              </w:r>
            </w:del>
            <w:hyperlink r:id="rId4">
              <w:del w:id="17" w:author="Skylar, Ashley" w:date="2022-11-29T11:02:00Z">
                <w:r>
                  <w:rPr>
                    <w:rStyle w:val="InternetLink"/>
                  </w:rPr>
                  <w:delText>https://csum.zoom.us/j/89510630301</w:delText>
                </w:r>
              </w:del>
            </w:hyperlink>
          </w:p>
        </w:tc>
      </w:tr>
      <w:tr>
        <w:trPr>
          <w:trHeight w:val="740" w:hRule="atLeast"/>
        </w:trPr>
        <w:tc>
          <w:tcPr>
            <w:tcW w:w="2828" w:type="dxa"/>
            <w:tcBorders/>
            <w:vAlign w:val="center"/>
          </w:tcPr>
          <w:p>
            <w:pPr>
              <w:pStyle w:val="Contactheading"/>
              <w:numPr>
                <w:ilvl w:val="0"/>
                <w:numId w:val="0"/>
              </w:numPr>
              <w:spacing w:before="120" w:after="120"/>
              <w:rPr/>
            </w:pPr>
            <w:del w:id="18" w:author="Skylar, Ashley" w:date="2022-11-29T11:02:00Z">
              <w:r>
                <w:rPr/>
                <w:delText>GE Studies Category:</w:delText>
              </w:r>
            </w:del>
          </w:p>
        </w:tc>
        <w:tc>
          <w:tcPr>
            <w:tcW w:w="5785" w:type="dxa"/>
            <w:tcBorders/>
            <w:vAlign w:val="center"/>
          </w:tcPr>
          <w:p>
            <w:pPr>
              <w:pStyle w:val="Normal"/>
              <w:rPr/>
            </w:pPr>
            <w:del w:id="19" w:author="Skylar, Ashley" w:date="2022-11-29T11:02:00Z">
              <w:r>
                <w:rPr/>
                <w:delText>Area B4 Quantitative Reasoning</w:delText>
              </w:r>
            </w:del>
          </w:p>
        </w:tc>
      </w:tr>
    </w:tbl>
    <w:p>
      <w:pPr>
        <w:pStyle w:val="Normal"/>
        <w:rPr>
          <w:del w:id="21" w:author="Skylar, Ashley" w:date="2022-11-29T11:02:00Z"/>
        </w:rPr>
      </w:pPr>
      <w:del w:id="20" w:author="Skylar, Ashley" w:date="2022-11-29T11:02:00Z">
        <w:r>
          <w:rPr/>
        </w:r>
      </w:del>
    </w:p>
    <w:p>
      <w:pPr>
        <w:pStyle w:val="Normal"/>
        <w:rPr>
          <w:rFonts w:ascii="Arial" w:hAnsi="Arial" w:cs="Arial"/>
          <w:b/>
          <w:b/>
          <w:bCs/>
          <w:sz w:val="24"/>
          <w:del w:id="23" w:author="Skylar, Ashley" w:date="2022-11-29T11:02:00Z"/>
        </w:rPr>
      </w:pPr>
      <w:del w:id="22" w:author="Skylar, Ashley" w:date="2022-11-29T11:02:00Z">
        <w:r>
          <w:rPr>
            <w:rFonts w:cs="Arial" w:ascii="Arial" w:hAnsi="Arial"/>
            <w:b/>
            <w:bCs/>
            <w:sz w:val="24"/>
          </w:rPr>
          <w:delText>Emails</w:delText>
        </w:r>
      </w:del>
    </w:p>
    <w:p>
      <w:pPr>
        <w:pStyle w:val="Normal"/>
        <w:rPr>
          <w:del w:id="25" w:author="Skylar, Ashley" w:date="2022-11-29T11:02:00Z"/>
        </w:rPr>
      </w:pPr>
      <w:del w:id="24" w:author="Skylar, Ashley" w:date="2022-11-29T11:02:00Z">
        <w:r>
          <w:rPr/>
          <w:delText>Please feel free to use email to contact me whenever you have a question or if you would like to set up an appointment outside of class and regular office hours. I will do my best to respond within one business day of receiving your email.</w:delText>
        </w:r>
      </w:del>
    </w:p>
    <w:p>
      <w:pPr>
        <w:pStyle w:val="Heading2"/>
        <w:rPr>
          <w:del w:id="27" w:author="Skylar, Ashley" w:date="2022-11-29T11:02:00Z"/>
        </w:rPr>
      </w:pPr>
      <w:del w:id="26" w:author="Skylar, Ashley" w:date="2022-11-29T11:02:00Z">
        <w:r>
          <w:rPr/>
          <w:delText>Course Description</w:delText>
        </w:r>
      </w:del>
    </w:p>
    <w:p>
      <w:pPr>
        <w:pStyle w:val="Normal"/>
        <w:rPr>
          <w:del w:id="29" w:author="Skylar, Ashley" w:date="2022-11-29T11:02:00Z"/>
        </w:rPr>
      </w:pPr>
      <w:del w:id="28" w:author="Skylar, Ashley" w:date="2022-11-29T11:02:00Z">
        <w:r>
          <w:rPr>
            <w:bCs/>
          </w:rPr>
          <w:delText>Exponents, factoring, linear and quadratic equations, absolute value, inequalities, functions, graphing, polynomial and rational functions, exponential and logarithmic functions, systems of equations, trigonometric functions and their inverses, with graphical representations of all the above.</w:delText>
        </w:r>
      </w:del>
    </w:p>
    <w:p>
      <w:pPr>
        <w:pStyle w:val="Heading3"/>
        <w:rPr>
          <w:del w:id="31" w:author="Skylar, Ashley" w:date="2022-11-29T11:02:00Z"/>
        </w:rPr>
      </w:pPr>
      <w:del w:id="30" w:author="Skylar, Ashley" w:date="2022-11-29T11:02:00Z">
        <w:r>
          <w:rPr/>
          <w:delText>Student Learning Objectives</w:delText>
        </w:r>
      </w:del>
    </w:p>
    <w:p>
      <w:pPr>
        <w:pStyle w:val="TextBody"/>
        <w:rPr>
          <w:bCs/>
          <w:del w:id="33" w:author="Skylar, Ashley" w:date="2022-11-29T11:02:00Z"/>
        </w:rPr>
      </w:pPr>
      <w:del w:id="32" w:author="Skylar, Ashley" w:date="2022-11-29T11:02:00Z">
        <w:r>
          <w:rPr>
            <w:bCs/>
          </w:rPr>
          <w:delText>During this course, students will demonstrate their ability to:</w:delText>
        </w:r>
      </w:del>
    </w:p>
    <w:p>
      <w:pPr>
        <w:pStyle w:val="TextBody"/>
        <w:rPr>
          <w:b/>
          <w:b/>
          <w:del w:id="35" w:author="Skylar, Ashley" w:date="2022-11-29T11:02:00Z"/>
        </w:rPr>
      </w:pPr>
      <w:del w:id="34" w:author="Skylar, Ashley" w:date="2022-11-29T11:02:00Z">
        <w:r>
          <w:rPr>
            <w:b/>
          </w:rPr>
          <w:delText>Mathematical Outcomes</w:delText>
        </w:r>
      </w:del>
    </w:p>
    <w:p>
      <w:pPr>
        <w:pStyle w:val="TextBody"/>
        <w:numPr>
          <w:ilvl w:val="0"/>
          <w:numId w:val="2"/>
        </w:numPr>
        <w:rPr>
          <w:bCs/>
          <w:del w:id="37" w:author="Skylar, Ashley" w:date="2022-11-29T11:02:00Z"/>
        </w:rPr>
      </w:pPr>
      <w:del w:id="36" w:author="Skylar, Ashley" w:date="2022-11-29T11:02:00Z">
        <w:r>
          <w:rPr>
            <w:bCs/>
          </w:rPr>
          <w:delText>model situations with linear equations and quadratic equations and solve problems by finding meaningful roots.</w:delText>
        </w:r>
      </w:del>
    </w:p>
    <w:p>
      <w:pPr>
        <w:pStyle w:val="TextBody"/>
        <w:numPr>
          <w:ilvl w:val="0"/>
          <w:numId w:val="2"/>
        </w:numPr>
        <w:rPr>
          <w:bCs/>
          <w:del w:id="39" w:author="Skylar, Ashley" w:date="2022-11-29T11:02:00Z"/>
        </w:rPr>
      </w:pPr>
      <w:del w:id="38" w:author="Skylar, Ashley" w:date="2022-11-29T11:02:00Z">
        <w:r>
          <w:rPr>
            <w:bCs/>
          </w:rPr>
          <w:delText>determine the range and domain of the function.</w:delText>
        </w:r>
      </w:del>
    </w:p>
    <w:p>
      <w:pPr>
        <w:pStyle w:val="TextBody"/>
        <w:numPr>
          <w:ilvl w:val="0"/>
          <w:numId w:val="2"/>
        </w:numPr>
        <w:rPr>
          <w:bCs/>
          <w:del w:id="41" w:author="Skylar, Ashley" w:date="2022-11-29T11:02:00Z"/>
        </w:rPr>
      </w:pPr>
      <w:del w:id="40" w:author="Skylar, Ashley" w:date="2022-11-29T11:02:00Z">
        <w:r>
          <w:rPr>
            <w:bCs/>
          </w:rPr>
          <w:delText>graph linear functions, quadratic functions, and polynomial functions.</w:delText>
        </w:r>
      </w:del>
    </w:p>
    <w:p>
      <w:pPr>
        <w:pStyle w:val="TextBody"/>
        <w:numPr>
          <w:ilvl w:val="0"/>
          <w:numId w:val="2"/>
        </w:numPr>
        <w:rPr>
          <w:bCs/>
          <w:del w:id="43" w:author="Skylar, Ashley" w:date="2022-11-29T11:02:00Z"/>
        </w:rPr>
      </w:pPr>
      <w:del w:id="42" w:author="Skylar, Ashley" w:date="2022-11-29T11:02:00Z">
        <w:r>
          <w:rPr>
            <w:bCs/>
          </w:rPr>
          <w:delText>solve problems involving real and rational zeros of polynomials.</w:delText>
        </w:r>
      </w:del>
    </w:p>
    <w:p>
      <w:pPr>
        <w:pStyle w:val="TextBody"/>
        <w:numPr>
          <w:ilvl w:val="0"/>
          <w:numId w:val="2"/>
        </w:numPr>
        <w:rPr>
          <w:bCs/>
          <w:del w:id="45" w:author="Skylar, Ashley" w:date="2022-11-29T11:02:00Z"/>
        </w:rPr>
      </w:pPr>
      <w:del w:id="44" w:author="Skylar, Ashley" w:date="2022-11-29T11:02:00Z">
        <w:r>
          <w:rPr>
            <w:bCs/>
          </w:rPr>
          <w:delText>solve problems involving exponential and logarithmic functions.</w:delText>
        </w:r>
      </w:del>
    </w:p>
    <w:p>
      <w:pPr>
        <w:pStyle w:val="TextBody"/>
        <w:numPr>
          <w:ilvl w:val="0"/>
          <w:numId w:val="2"/>
        </w:numPr>
        <w:rPr>
          <w:bCs/>
          <w:del w:id="47" w:author="Skylar, Ashley" w:date="2022-11-29T11:02:00Z"/>
        </w:rPr>
      </w:pPr>
      <w:del w:id="46" w:author="Skylar, Ashley" w:date="2022-11-29T11:02:00Z">
        <w:r>
          <w:rPr>
            <w:bCs/>
          </w:rPr>
          <w:delText>compute the values of trigonometric functions for key angles measured in degrees and radians.</w:delText>
        </w:r>
      </w:del>
    </w:p>
    <w:p>
      <w:pPr>
        <w:pStyle w:val="TextBody"/>
        <w:numPr>
          <w:ilvl w:val="0"/>
          <w:numId w:val="2"/>
        </w:numPr>
        <w:rPr>
          <w:bCs/>
          <w:del w:id="49" w:author="Skylar, Ashley" w:date="2022-11-29T11:02:00Z"/>
        </w:rPr>
      </w:pPr>
      <w:del w:id="48" w:author="Skylar, Ashley" w:date="2022-11-29T11:02:00Z">
        <w:r>
          <w:rPr>
            <w:bCs/>
          </w:rPr>
          <w:delText>graph trigonometric functions.</w:delText>
        </w:r>
      </w:del>
    </w:p>
    <w:p>
      <w:pPr>
        <w:pStyle w:val="TextBody"/>
        <w:numPr>
          <w:ilvl w:val="0"/>
          <w:numId w:val="2"/>
        </w:numPr>
        <w:rPr>
          <w:bCs/>
          <w:del w:id="51" w:author="Skylar, Ashley" w:date="2022-11-29T11:02:00Z"/>
        </w:rPr>
      </w:pPr>
      <w:del w:id="50" w:author="Skylar, Ashley" w:date="2022-11-29T11:02:00Z">
        <w:r>
          <w:rPr>
            <w:bCs/>
          </w:rPr>
          <w:delText>use the basic trigonometric identities to verify other trigonometric identities.</w:delText>
        </w:r>
      </w:del>
    </w:p>
    <w:p>
      <w:pPr>
        <w:pStyle w:val="TextBody"/>
        <w:numPr>
          <w:ilvl w:val="0"/>
          <w:numId w:val="2"/>
        </w:numPr>
        <w:rPr>
          <w:bCs/>
          <w:del w:id="53" w:author="Skylar, Ashley" w:date="2022-11-29T11:02:00Z"/>
        </w:rPr>
      </w:pPr>
      <w:del w:id="52" w:author="Skylar, Ashley" w:date="2022-11-29T11:02:00Z">
        <w:r>
          <w:rPr>
            <w:bCs/>
          </w:rPr>
          <w:delText>solve problems using the law of sines and the law of cosines.</w:delText>
        </w:r>
      </w:del>
    </w:p>
    <w:p>
      <w:pPr>
        <w:pStyle w:val="TextBody"/>
        <w:rPr>
          <w:del w:id="55" w:author="Skylar, Ashley" w:date="2022-11-29T11:02:00Z"/>
        </w:rPr>
      </w:pPr>
      <w:del w:id="54" w:author="Skylar, Ashley" w:date="2022-11-29T11:02:00Z">
        <w:r>
          <w:rPr>
            <w:b/>
          </w:rPr>
          <w:delText>Intellectual Outcomes</w:delText>
        </w:r>
      </w:del>
    </w:p>
    <w:p>
      <w:pPr>
        <w:pStyle w:val="TextBody"/>
        <w:numPr>
          <w:ilvl w:val="0"/>
          <w:numId w:val="9"/>
        </w:numPr>
        <w:rPr>
          <w:del w:id="57" w:author="Skylar, Ashley" w:date="2022-11-29T11:02:00Z"/>
        </w:rPr>
      </w:pPr>
      <w:del w:id="56" w:author="Skylar, Ashley" w:date="2022-11-29T11:02:00Z">
        <w:r>
          <w:rPr/>
          <w:delText>establish constructive attitudes about the value of math by highlighting its link in the real world.</w:delText>
        </w:r>
      </w:del>
    </w:p>
    <w:p>
      <w:pPr>
        <w:pStyle w:val="TextBody"/>
        <w:numPr>
          <w:ilvl w:val="0"/>
          <w:numId w:val="9"/>
        </w:numPr>
        <w:rPr>
          <w:del w:id="59" w:author="Skylar, Ashley" w:date="2022-11-29T11:02:00Z"/>
        </w:rPr>
      </w:pPr>
      <w:del w:id="58" w:author="Skylar, Ashley" w:date="2022-11-29T11:02:00Z">
        <w:r>
          <w:rPr/>
          <w:delText>develop skills necessary in problem-solving and reasoning.</w:delText>
        </w:r>
      </w:del>
    </w:p>
    <w:p>
      <w:pPr>
        <w:pStyle w:val="TextBody"/>
        <w:numPr>
          <w:ilvl w:val="0"/>
          <w:numId w:val="9"/>
        </w:numPr>
        <w:rPr>
          <w:del w:id="61" w:author="Skylar, Ashley" w:date="2022-11-29T11:02:00Z"/>
        </w:rPr>
      </w:pPr>
      <w:del w:id="60" w:author="Skylar, Ashley" w:date="2022-11-29T11:02:00Z">
        <w:r>
          <w:rPr/>
          <w:delText>strengthen broader skills like critical thinking, writing, clarity in verbal explanations, and collaborative skills.</w:delText>
        </w:r>
      </w:del>
    </w:p>
    <w:p>
      <w:pPr>
        <w:pStyle w:val="Heading2"/>
        <w:rPr>
          <w:szCs w:val="24"/>
          <w:del w:id="63" w:author="Skylar, Ashley" w:date="2022-11-29T11:02:00Z"/>
        </w:rPr>
      </w:pPr>
      <w:del w:id="62" w:author="Skylar, Ashley" w:date="2022-11-29T11:02:00Z">
        <w:r>
          <w:rPr>
            <w:szCs w:val="24"/>
          </w:rPr>
          <w:delText>Brightspace</w:delText>
        </w:r>
      </w:del>
    </w:p>
    <w:p>
      <w:pPr>
        <w:pStyle w:val="Normal"/>
        <w:rPr>
          <w:del w:id="67" w:author="Skylar, Ashley" w:date="2022-11-29T11:01:00Z"/>
        </w:rPr>
      </w:pPr>
      <w:del w:id="64" w:author="Skylar, Ashley" w:date="2022-11-29T11:02:00Z">
        <w:r>
          <w:rPr/>
          <w:delText xml:space="preserve">Copies of the course materials such as the syllabus, major assignment handouts, etc. may be found on Brightspace, which is the course management software used for Cal Maritime courses. You are responsible for regularly checking Brightspace for course updates via the url </w:delText>
        </w:r>
      </w:del>
      <w:hyperlink r:id="rId5">
        <w:del w:id="65" w:author="Skylar, Ashley" w:date="2022-11-29T11:02:00Z">
          <w:r>
            <w:rPr>
              <w:rStyle w:val="InternetLink"/>
            </w:rPr>
            <w:delText>csum.brightspace.com</w:delText>
          </w:r>
        </w:del>
      </w:hyperlink>
      <w:del w:id="66" w:author="Skylar, Ashley" w:date="2022-11-29T11:02:00Z">
        <w:r>
          <w:rPr/>
          <w:delText>.</w:delText>
        </w:r>
      </w:del>
    </w:p>
    <w:p>
      <w:pPr>
        <w:pStyle w:val="Normal"/>
        <w:rPr>
          <w:del w:id="69" w:author="Skylar, Ashley" w:date="2022-11-29T11:01:00Z"/>
        </w:rPr>
      </w:pPr>
      <w:del w:id="68" w:author="Skylar, Ashley" w:date="2022-11-29T11:01:00Z">
        <w:r>
          <w:rPr/>
        </w:r>
      </w:del>
    </w:p>
    <w:p>
      <w:pPr>
        <w:pStyle w:val="Normal"/>
        <w:rPr>
          <w:del w:id="71" w:author="Skylar, Ashley" w:date="2022-11-29T11:02:00Z"/>
        </w:rPr>
      </w:pPr>
      <w:del w:id="70" w:author="Skylar, Ashley" w:date="2022-11-29T11:01:00Z">
        <w:r>
          <w:rPr/>
          <w:delText>All recordings of our synchronous class meetings will be posted under the Content tab and labeled by date, along with links to our group activities used in class for your viewing at later dates.</w:delText>
        </w:r>
      </w:del>
    </w:p>
    <w:p>
      <w:pPr>
        <w:pStyle w:val="Normal"/>
        <w:widowControl/>
        <w:bidi w:val="0"/>
        <w:rPr>
          <w:del w:id="73" w:author="Skylar, Ashley" w:date="2022-11-29T11:02:00Z"/>
        </w:rPr>
      </w:pPr>
      <w:del w:id="72" w:author="Skylar, Ashley" w:date="2022-11-29T11:02:00Z">
        <w:r>
          <w:rPr>
            <w:szCs w:val="24"/>
          </w:rPr>
          <w:delText xml:space="preserve">Required Course Materials </w:delText>
        </w:r>
      </w:del>
    </w:p>
    <w:p>
      <w:pPr>
        <w:pStyle w:val="Normal"/>
        <w:widowControl/>
        <w:bidi w:val="0"/>
        <w:rPr>
          <w:del w:id="75" w:author="Skylar, Ashley" w:date="2022-11-29T11:02:00Z"/>
        </w:rPr>
      </w:pPr>
      <w:del w:id="74" w:author="Skylar, Ashley" w:date="2022-11-29T11:02:00Z">
        <w:r>
          <w:rPr/>
          <w:delText>Textbook</w:delText>
        </w:r>
      </w:del>
    </w:p>
    <w:p>
      <w:pPr>
        <w:pStyle w:val="Normal"/>
        <w:rPr>
          <w:del w:id="80" w:author="Skylar, Ashley" w:date="2022-11-29T11:02:00Z"/>
        </w:rPr>
      </w:pPr>
      <w:del w:id="76" w:author="Skylar, Ashley" w:date="2022-11-29T11:02:00Z">
        <w:r>
          <w:rPr>
            <w:i/>
            <w:iCs/>
          </w:rPr>
          <w:delText xml:space="preserve">College Algebra and Trigonometry, </w:delText>
        </w:r>
      </w:del>
      <w:del w:id="77" w:author="Skylar, Ashley" w:date="2022-11-29T11:02:00Z">
        <w:r>
          <w:rPr/>
          <w:delText xml:space="preserve">a free, electronic textbook from OpenStax. The link to download it is: </w:delText>
        </w:r>
      </w:del>
      <w:hyperlink r:id="rId6">
        <w:del w:id="78" w:author="Skylar, Ashley" w:date="2022-11-29T11:02:00Z">
          <w:r>
            <w:rPr>
              <w:rStyle w:val="InternetLink"/>
            </w:rPr>
            <w:delText>https://openstax.org/details/algebra-and-trigonometry</w:delText>
          </w:r>
        </w:del>
      </w:hyperlink>
      <w:del w:id="79" w:author="Skylar, Ashley" w:date="2022-11-29T11:02:00Z">
        <w:r>
          <w:rPr/>
          <w:delText>.</w:delText>
        </w:r>
      </w:del>
    </w:p>
    <w:p>
      <w:pPr>
        <w:pStyle w:val="Normal"/>
        <w:widowControl/>
        <w:bidi w:val="0"/>
        <w:rPr>
          <w:sz w:val="20"/>
          <w:szCs w:val="20"/>
          <w:del w:id="82" w:author="Skylar, Ashley" w:date="2022-11-29T11:02:00Z"/>
        </w:rPr>
      </w:pPr>
      <w:del w:id="81" w:author="Skylar, Ashley" w:date="2022-11-29T11:02:00Z">
        <w:r>
          <w:rPr/>
          <w:delText>CSUM MTH 100 Student Workbook</w:delText>
        </w:r>
      </w:del>
    </w:p>
    <w:p>
      <w:pPr>
        <w:pStyle w:val="Normal"/>
        <w:rPr>
          <w:del w:id="84" w:author="Skylar, Ashley" w:date="2022-11-29T11:02:00Z"/>
        </w:rPr>
      </w:pPr>
      <w:del w:id="83" w:author="Skylar, Ashley" w:date="2022-11-29T11:02:00Z">
        <w:r>
          <w:rPr/>
          <w:delText>These are provided free of charge to you for the academic year 2020-2021. It is highly recommended that you work through the reading guides and worksheets in detail along with your class.</w:delText>
        </w:r>
      </w:del>
    </w:p>
    <w:p>
      <w:pPr>
        <w:pStyle w:val="Normal"/>
        <w:widowControl/>
        <w:bidi w:val="0"/>
        <w:rPr>
          <w:sz w:val="20"/>
          <w:szCs w:val="20"/>
          <w:del w:id="86" w:author="Skylar, Ashley" w:date="2022-11-29T11:02:00Z"/>
        </w:rPr>
      </w:pPr>
      <w:del w:id="85" w:author="Skylar, Ashley" w:date="2022-11-29T11:02:00Z">
        <w:r>
          <w:rPr>
            <w:sz w:val="20"/>
            <w:szCs w:val="20"/>
          </w:rPr>
          <w:delText>Notebook</w:delText>
        </w:r>
      </w:del>
    </w:p>
    <w:p>
      <w:pPr>
        <w:pStyle w:val="Normal"/>
        <w:rPr>
          <w:del w:id="88" w:author="Skylar, Ashley" w:date="2022-11-29T11:02:00Z"/>
        </w:rPr>
      </w:pPr>
      <w:del w:id="87" w:author="Skylar, Ashley" w:date="2022-11-29T11:02:00Z">
        <w:r>
          <w:rPr/>
          <w:delText>It is highly recommended that you keep a notebook or binder with all your notes for this course in one place.</w:delText>
        </w:r>
      </w:del>
    </w:p>
    <w:p>
      <w:pPr>
        <w:pStyle w:val="Normal"/>
        <w:widowControl/>
        <w:bidi w:val="0"/>
        <w:rPr>
          <w:sz w:val="20"/>
          <w:szCs w:val="20"/>
          <w:del w:id="90" w:author="Skylar, Ashley" w:date="2022-11-29T11:02:00Z"/>
        </w:rPr>
      </w:pPr>
      <w:del w:id="89" w:author="Skylar, Ashley" w:date="2022-11-29T11:02:00Z">
        <w:r>
          <w:rPr/>
          <w:delText>Technology</w:delText>
        </w:r>
      </w:del>
    </w:p>
    <w:p>
      <w:pPr>
        <w:pStyle w:val="Normal"/>
        <w:rPr>
          <w:del w:id="92" w:author="Skylar, Ashley" w:date="2022-11-29T11:02:00Z"/>
        </w:rPr>
      </w:pPr>
      <w:del w:id="91" w:author="Skylar, Ashley" w:date="2022-11-29T11:02:00Z">
        <w:r>
          <w:rPr/>
          <w:delText>You will need computer and internet access for homework. You do not need a calculator in class, although having one is permissible. However, calculators capable of symbolic manipulation are not permitted in this course, and specifically are not allowed for exams. All quizzes and tests will be designed so they can be done without a calculator. If you are unsure if your current calculator is acceptable, please check with your instructor.</w:delText>
        </w:r>
      </w:del>
    </w:p>
    <w:p>
      <w:pPr>
        <w:pStyle w:val="Normal"/>
        <w:widowControl/>
        <w:bidi w:val="0"/>
        <w:rPr>
          <w:del w:id="94" w:author="Skylar, Ashley" w:date="2022-11-29T11:02:00Z"/>
        </w:rPr>
      </w:pPr>
      <w:del w:id="93" w:author="Skylar, Ashley" w:date="2022-11-29T11:02:00Z">
        <w:r>
          <w:rPr/>
          <w:delText>Course Structure</w:delText>
        </w:r>
      </w:del>
    </w:p>
    <w:p>
      <w:pPr>
        <w:pStyle w:val="Normal"/>
        <w:rPr>
          <w:rFonts w:ascii="Verdana" w:hAnsi="Verdana" w:cs="Verdana"/>
          <w:sz w:val="20"/>
          <w:szCs w:val="20"/>
          <w:del w:id="96" w:author="Skylar, Ashley" w:date="2022-11-29T11:02:00Z"/>
        </w:rPr>
      </w:pPr>
      <w:del w:id="95" w:author="Skylar, Ashley" w:date="2022-11-29T11:02:00Z">
        <w:r>
          <w:rPr>
            <w:rFonts w:cs="Verdana"/>
            <w:sz w:val="20"/>
            <w:szCs w:val="20"/>
          </w:rPr>
          <w:delText>This course will likely be quite different from previous math courses you have taken. Rather than overloading you with numerous exercises of the exact same type, this course will focus on enhancing your understanding of algebraic skills through novel problems that require a heightened level of critical thinking and reasoning. In other words, rote memorization is likely not a skill that will help you in this course.</w:delText>
        </w:r>
      </w:del>
    </w:p>
    <w:p>
      <w:pPr>
        <w:pStyle w:val="Normal"/>
        <w:widowControl/>
        <w:bidi w:val="0"/>
        <w:rPr>
          <w:del w:id="98" w:author="Skylar, Ashley" w:date="2022-11-29T11:02:00Z"/>
        </w:rPr>
      </w:pPr>
      <w:del w:id="97" w:author="Skylar, Ashley" w:date="2022-11-29T11:02:00Z">
        <w:r>
          <w:rPr/>
          <w:delText>Reading Assignments</w:delText>
        </w:r>
      </w:del>
    </w:p>
    <w:p>
      <w:pPr>
        <w:pStyle w:val="Normal"/>
        <w:rPr>
          <w:rFonts w:ascii="Verdana" w:hAnsi="Verdana" w:cs="Verdana"/>
          <w:sz w:val="20"/>
          <w:szCs w:val="20"/>
          <w:del w:id="100" w:author="Skylar, Ashley" w:date="2022-11-29T11:02:00Z"/>
        </w:rPr>
      </w:pPr>
      <w:del w:id="99" w:author="Skylar, Ashley" w:date="2022-11-29T11:02:00Z">
        <w:r>
          <w:rPr>
            <w:rFonts w:cs="Verdana"/>
            <w:sz w:val="20"/>
            <w:szCs w:val="20"/>
          </w:rPr>
          <w:delText>You will be required to read the section over which your instructor will be covering before you come to class. Failure to do so will leave you unprepared for your instructor's lecture, which in turn will leave you unprepared for the collaborative</w:delText>
        </w:r>
      </w:del>
    </w:p>
    <w:p>
      <w:pPr>
        <w:pStyle w:val="Normal"/>
        <w:rPr>
          <w:rFonts w:ascii="Verdana" w:hAnsi="Verdana" w:cs="Verdana"/>
          <w:sz w:val="20"/>
          <w:szCs w:val="20"/>
          <w:del w:id="102" w:author="Skylar, Ashley" w:date="2022-11-29T11:02:00Z"/>
        </w:rPr>
      </w:pPr>
      <w:del w:id="101" w:author="Skylar, Ashley" w:date="2022-11-29T11:02:00Z">
        <w:r>
          <w:rPr>
            <w:rFonts w:cs="Verdana"/>
            <w:sz w:val="20"/>
            <w:szCs w:val="20"/>
          </w:rPr>
          <w:delText>sessions that take place each class period. A rough schedule of the required reading assignments for each week can be found on the class schedule, located at the end of this document.</w:delText>
        </w:r>
      </w:del>
    </w:p>
    <w:p>
      <w:pPr>
        <w:pStyle w:val="Normal"/>
        <w:widowControl/>
        <w:bidi w:val="0"/>
        <w:rPr>
          <w:del w:id="107" w:author="Skylar, Ashley" w:date="2022-11-29T11:01:00Z"/>
        </w:rPr>
      </w:pPr>
      <w:del w:id="103" w:author="Skylar, Ashley" w:date="2022-11-29T11:02:00Z">
        <w:r>
          <w:rPr/>
          <w:delText>Lecture Form</w:delText>
        </w:r>
      </w:del>
      <w:ins w:id="104" w:author="Setniker, Ariel" w:date="2021-03-05T16:41:00Z">
        <w:del w:id="105" w:author="Skylar, Ashley" w:date="2022-11-29T11:01:00Z">
          <w:r>
            <w:rPr/>
            <w:delText>at</w:delText>
          </w:r>
        </w:del>
      </w:ins>
      <w:del w:id="106" w:author="Skylar, Ashley" w:date="2022-11-29T11:01:00Z">
        <w:r>
          <w:rPr/>
          <w:delText>at</w:delText>
        </w:r>
      </w:del>
    </w:p>
    <w:p>
      <w:pPr>
        <w:pStyle w:val="Heading2"/>
        <w:rPr>
          <w:rFonts w:ascii="Verdana" w:hAnsi="Verdana" w:cs="Verdana"/>
          <w:i/>
          <w:i/>
          <w:iCs/>
          <w:sz w:val="20"/>
          <w:szCs w:val="20"/>
          <w:del w:id="111" w:author="Skylar, Ashley" w:date="2022-11-29T11:01:00Z"/>
        </w:rPr>
      </w:pPr>
      <w:del w:id="108" w:author="Skylar, Ashley" w:date="2022-11-29T11:01:00Z">
        <w:r>
          <w:rPr>
            <w:rFonts w:cs="Verdana" w:ascii="Verdana" w:hAnsi="Verdana"/>
            <w:sz w:val="20"/>
            <w:szCs w:val="20"/>
          </w:rPr>
          <w:delText xml:space="preserve">A typical lecture from your instructor will be anywhere from fifteen to twenty-five minutes in length. The main purpose of the lecture is to clarify any questions you may have from the previous day and to gain greater insight into the methods and techniques introduced within the current section. </w:delText>
        </w:r>
      </w:del>
      <w:del w:id="109" w:author="Skylar, Ashley" w:date="2022-11-29T11:01:00Z">
        <w:r>
          <w:rPr>
            <w:rFonts w:cs="Verdana" w:ascii="Verdana" w:hAnsi="Verdana"/>
            <w:i/>
            <w:iCs/>
            <w:sz w:val="20"/>
            <w:szCs w:val="20"/>
          </w:rPr>
          <w:delText xml:space="preserve">You are not expected to completely understand the material immediately, but at the very least you should attempt the exercises nightly and be familiar with the new terminology introduced before coming to the next class. </w:delText>
        </w:r>
      </w:del>
      <w:del w:id="110" w:author="Skylar, Ashley" w:date="2022-11-29T11:01:00Z">
        <w:r>
          <w:rPr>
            <w:rFonts w:cs="Verdana" w:ascii="Verdana" w:hAnsi="Verdana"/>
            <w:sz w:val="20"/>
            <w:szCs w:val="20"/>
          </w:rPr>
          <w:delText>This will ensure that you get the most out of your instructor's lecture.</w:delText>
        </w:r>
      </w:del>
    </w:p>
    <w:p>
      <w:pPr>
        <w:pStyle w:val="Heading2"/>
        <w:rPr>
          <w:del w:id="113" w:author="Skylar, Ashley" w:date="2022-11-29T11:01:00Z"/>
        </w:rPr>
      </w:pPr>
      <w:del w:id="112" w:author="Skylar, Ashley" w:date="2022-11-29T11:01:00Z">
        <w:r>
          <w:rPr/>
        </w:r>
      </w:del>
    </w:p>
    <w:p>
      <w:pPr>
        <w:pStyle w:val="Heading2"/>
        <w:rPr>
          <w:del w:id="115" w:author="Skylar, Ashley" w:date="2022-11-29T11:01:00Z"/>
        </w:rPr>
      </w:pPr>
      <w:del w:id="114" w:author="Skylar, Ashley" w:date="2022-11-29T11:01:00Z">
        <w:r>
          <w:rPr/>
          <w:delText>Collaborative Learning</w:delText>
        </w:r>
      </w:del>
    </w:p>
    <w:p>
      <w:pPr>
        <w:pStyle w:val="Heading2"/>
        <w:rPr>
          <w:rFonts w:ascii="Verdana" w:hAnsi="Verdana" w:cs="Verdana"/>
          <w:sz w:val="20"/>
          <w:szCs w:val="20"/>
          <w:del w:id="117" w:author="Skylar, Ashley" w:date="2022-11-29T11:01:00Z"/>
        </w:rPr>
      </w:pPr>
      <w:del w:id="116" w:author="Skylar, Ashley" w:date="2022-11-29T11:01:00Z">
        <w:r>
          <w:rPr>
            <w:rFonts w:cs="Verdana" w:ascii="Verdana" w:hAnsi="Verdana"/>
            <w:sz w:val="20"/>
            <w:szCs w:val="20"/>
          </w:rPr>
          <w:delText>After the lecture portion of each class, students will be split into groups and work collaboratively on problems from worksheets given out by your instructor. You are expected to engage in meaningful discussion and debate with your fellow group members. If your group does not complete the worksheet in class, you are responsible for completing the worksheet before the next class period.</w:delText>
        </w:r>
      </w:del>
    </w:p>
    <w:p>
      <w:pPr>
        <w:pStyle w:val="Heading2"/>
        <w:rPr>
          <w:lang w:eastAsia="ja-JP"/>
          <w:del w:id="119" w:author="Skylar, Ashley" w:date="2022-11-29T11:01:00Z"/>
        </w:rPr>
      </w:pPr>
      <w:del w:id="118" w:author="Skylar, Ashley" w:date="2022-11-29T11:01:00Z">
        <w:r>
          <w:rPr>
            <w:lang w:eastAsia="ja-JP"/>
          </w:rPr>
          <w:delText xml:space="preserve">Student Conduct </w:delText>
        </w:r>
      </w:del>
    </w:p>
    <w:p>
      <w:pPr>
        <w:pStyle w:val="Heading2"/>
        <w:rPr>
          <w:color w:val="000000"/>
          <w:lang w:eastAsia="ja-JP"/>
          <w:del w:id="123" w:author="Skylar, Ashley" w:date="2022-11-29T11:01:00Z"/>
        </w:rPr>
      </w:pPr>
      <w:del w:id="120" w:author="Skylar, Ashley" w:date="2022-11-29T11:01:00Z">
        <w:r>
          <w:rPr>
            <w:color w:val="000000"/>
            <w:lang w:eastAsia="ja-JP"/>
          </w:rPr>
          <w:delText xml:space="preserve">Students are expected to conduct themselves in the course, including discussion boards, email, and all other areas of interaction with each other and with their instructor, in compliance with the college’s regulations regarding civility. Students will be expected to treat all others with the same respect as they would want afforded themselves. Unacceptable behavior in the course includes disrespectful behavior to others, such as harassing behavior, personal insults, and inappropriate language; and disruptive behavior. Such behavior can result in sanctions as defined in the </w:delText>
        </w:r>
      </w:del>
      <w:hyperlink r:id="rId7">
        <w:del w:id="121" w:author="Skylar, Ashley" w:date="2022-11-29T11:01:00Z">
          <w:r>
            <w:rPr>
              <w:rStyle w:val="InternetLink"/>
              <w:lang w:eastAsia="ja-JP"/>
            </w:rPr>
            <w:delText>Student Handbook</w:delText>
          </w:r>
        </w:del>
      </w:hyperlink>
      <w:del w:id="122" w:author="Skylar, Ashley" w:date="2022-11-29T11:01:00Z">
        <w:r>
          <w:rPr>
            <w:color w:val="000000"/>
            <w:lang w:eastAsia="ja-JP"/>
          </w:rPr>
          <w:delText>.</w:delText>
        </w:r>
      </w:del>
    </w:p>
    <w:p>
      <w:pPr>
        <w:pStyle w:val="Heading2"/>
        <w:rPr>
          <w:del w:id="125" w:author="Skylar, Ashley" w:date="2022-11-29T11:01:00Z"/>
        </w:rPr>
      </w:pPr>
      <w:del w:id="124" w:author="Skylar, Ashley" w:date="2022-11-29T11:01:00Z">
        <w:r>
          <w:rPr/>
        </w:r>
      </w:del>
    </w:p>
    <w:p>
      <w:pPr>
        <w:pStyle w:val="Heading2"/>
        <w:rPr>
          <w:color w:val="000000"/>
          <w:lang w:eastAsia="ja-JP"/>
          <w:del w:id="127" w:author="Skylar, Ashley" w:date="2022-11-29T11:01:00Z"/>
        </w:rPr>
      </w:pPr>
      <w:del w:id="126" w:author="Skylar, Ashley" w:date="2022-11-29T11:01:00Z">
        <w:r>
          <w:rPr>
            <w:color w:val="000000"/>
            <w:lang w:eastAsia="ja-JP"/>
          </w:rPr>
          <w:delText>Please remember that humor and sarcasm don’t come through well online, where others can’t see your facial expression or hear your tone of voice. A remark that wouldn’t offend anyone in person may be offensive online; this happens even to well-intentioned students. When in doubt, be more respectful and friendly than you think you need to be.</w:delText>
        </w:r>
      </w:del>
    </w:p>
    <w:p>
      <w:pPr>
        <w:pStyle w:val="Heading2"/>
        <w:rPr>
          <w:lang w:eastAsia="ja-JP"/>
          <w:del w:id="129" w:author="Skylar, Ashley" w:date="2022-11-29T11:01:00Z"/>
        </w:rPr>
      </w:pPr>
      <w:del w:id="128" w:author="Skylar, Ashley" w:date="2022-11-29T11:01:00Z">
        <w:r>
          <w:rPr>
            <w:lang w:eastAsia="ja-JP"/>
          </w:rPr>
          <w:delText>Classroom Behavior</w:delText>
        </w:r>
      </w:del>
    </w:p>
    <w:p>
      <w:pPr>
        <w:pStyle w:val="Heading2"/>
        <w:rPr>
          <w:rFonts w:eastAsia="Times New Roman"/>
          <w:szCs w:val="20"/>
          <w:lang w:eastAsia="en-US"/>
          <w:del w:id="133" w:author="Skylar, Ashley" w:date="2022-11-29T11:01:00Z"/>
        </w:rPr>
      </w:pPr>
      <w:del w:id="130" w:author="Skylar, Ashley" w:date="2022-11-29T11:01:00Z">
        <w:r>
          <w:rPr>
            <w:rFonts w:eastAsia="Times New Roman"/>
            <w:szCs w:val="20"/>
            <w:lang w:eastAsia="en-US"/>
          </w:rPr>
          <w:delText xml:space="preserve">Every student in the classroom has the following three rights: the right to be heard, the right to hear, and the right to be safe. To ensure that everyone in this class can have these three rights, </w:delText>
        </w:r>
      </w:del>
      <w:del w:id="131" w:author="Skylar, Ashley" w:date="2022-11-29T11:01:00Z">
        <w:r>
          <w:rPr>
            <w:rFonts w:eastAsia="Times New Roman"/>
            <w:b/>
            <w:bCs/>
            <w:szCs w:val="20"/>
            <w:lang w:eastAsia="en-US"/>
          </w:rPr>
          <w:delText>please put away cell phones, laptops, iPads, etc.</w:delText>
        </w:r>
      </w:del>
      <w:del w:id="132" w:author="Skylar, Ashley" w:date="2022-11-29T11:01:00Z">
        <w:r>
          <w:rPr>
            <w:rFonts w:eastAsia="Times New Roman"/>
            <w:szCs w:val="20"/>
            <w:lang w:eastAsia="en-US"/>
          </w:rPr>
          <w:delText xml:space="preserve"> during class time and in general be respectful to everyone. If you are disrupting any of these rights for your peers, your instructor has the right to ask you to leave the classroom. Keep in mind that this class is highly interactive, and your participation is vital to your success.</w:delText>
        </w:r>
      </w:del>
    </w:p>
    <w:p>
      <w:pPr>
        <w:pStyle w:val="Normal"/>
        <w:rPr/>
      </w:pPr>
      <w:r>
        <w:rPr/>
        <w:t>Student Success Tips</w:t>
      </w:r>
    </w:p>
    <w:p>
      <w:pPr>
        <w:pStyle w:val="Normal"/>
        <w:rPr/>
      </w:pPr>
      <w:r>
        <w:rPr/>
        <w:t>In all courses, but especially in the online learning environment, the following are key to success:</w:t>
      </w:r>
    </w:p>
    <w:p>
      <w:pPr>
        <w:pStyle w:val="Normal"/>
        <w:numPr>
          <w:ilvl w:val="0"/>
          <w:numId w:val="6"/>
        </w:numPr>
        <w:rPr/>
      </w:pPr>
      <w:r>
        <w:rPr/>
        <w:t>Space and privacy without distractions</w:t>
      </w:r>
    </w:p>
    <w:p>
      <w:pPr>
        <w:pStyle w:val="Normal"/>
        <w:numPr>
          <w:ilvl w:val="0"/>
          <w:numId w:val="6"/>
        </w:numPr>
        <w:rPr/>
      </w:pPr>
      <w:r>
        <w:rPr/>
        <w:t>Good reading and writing skills</w:t>
      </w:r>
    </w:p>
    <w:p>
      <w:pPr>
        <w:pStyle w:val="Normal"/>
        <w:numPr>
          <w:ilvl w:val="0"/>
          <w:numId w:val="6"/>
        </w:numPr>
        <w:rPr/>
      </w:pPr>
      <w:r>
        <w:rPr/>
        <w:t>Motivation to learn</w:t>
      </w:r>
    </w:p>
    <w:p>
      <w:pPr>
        <w:pStyle w:val="Normal"/>
        <w:numPr>
          <w:ilvl w:val="0"/>
          <w:numId w:val="6"/>
        </w:numPr>
        <w:rPr/>
      </w:pPr>
      <w:r>
        <w:rPr/>
        <w:t>Organizational and time management skills</w:t>
      </w:r>
    </w:p>
    <w:p>
      <w:pPr>
        <w:pStyle w:val="Heading2"/>
        <w:rPr/>
      </w:pPr>
      <w:r>
        <w:rPr/>
        <w:t>Self-Care Encouraged</w:t>
      </w:r>
    </w:p>
    <w:p>
      <w:pPr>
        <w:pStyle w:val="Normal"/>
        <w:rPr/>
      </w:pPr>
      <w:r>
        <w:rPr/>
        <w:t>Self-care practices can greatly impact health both short-term and long-term. In order for students to effectively care for others, they need to take care of themselves. Self-care practices not only reduce compassion fatigue and burnout, but also support your peers, families, and communities. As faculty, I encourage exercise, hydration, and rest by students: exercise in the form of walking during breaks to clear the cluttered mind; hydration with water at breaks; and 7-8 hours of sleep each night.</w:t>
      </w:r>
    </w:p>
    <w:p>
      <w:pPr>
        <w:pStyle w:val="Heading2"/>
        <w:rPr/>
      </w:pPr>
      <w:r>
        <w:rPr/>
        <w:t>Safe Learning Environment</w:t>
      </w:r>
    </w:p>
    <w:p>
      <w:pPr>
        <w:pStyle w:val="Normal"/>
        <w:rPr>
          <w:ins w:id="134" w:author="Setniker, Ariel" w:date="2021-03-05T16:46:00Z"/>
        </w:rPr>
      </w:pPr>
      <w:r>
        <w:rPr/>
        <w:t>I am a trained Mental Health First Aid responder - please let me know if you find yourself in crisis or become aware of a classmate that needs assistance. Please be considerate of your colleagues and their learning environment. I actively maintain a safe, comfortable, and effective learning environment for all students. For this reason, all university policies regarding academic freedom, classroom conduct, nondiscrimination, individual rights, and confidentiality are strictly enforced. Knowing and applying the names and pronouns that students wish to use is a crucial part of developing a productive learning environment that fosters safety, inclusion, personal dignity, and a sense of belonging across campus. Let me know if you have a preferred name and pronoun that is different than your official record anytime throughout the semester.</w:t>
      </w:r>
    </w:p>
    <w:p>
      <w:pPr>
        <w:pStyle w:val="Heading2"/>
        <w:rPr>
          <w:szCs w:val="28"/>
          <w:del w:id="136" w:author="Skylar, Ashley" w:date="2022-11-29T11:00:00Z"/>
        </w:rPr>
      </w:pPr>
      <w:del w:id="135" w:author="Skylar, Ashley" w:date="2022-11-29T11:00:00Z">
        <w:r>
          <w:rPr/>
          <w:delText>Respect for Diversity</w:delText>
        </w:r>
      </w:del>
    </w:p>
    <w:p>
      <w:pPr>
        <w:pStyle w:val="Heading2"/>
        <w:rPr>
          <w:del w:id="138" w:author="Skylar, Ashley" w:date="2022-11-29T11:00:00Z"/>
        </w:rPr>
      </w:pPr>
      <w:del w:id="137" w:author="Skylar, Ashley" w:date="2022-11-29T11:00:00Z">
        <w:r>
          <w:rPr>
            <w:szCs w:val="20"/>
          </w:rPr>
          <w:delText>It is my intent that students from all diverse backgrounds and perspectives be well served by this course, that students' learning needs be addressed both in and out of class, and that the diversity that students bring to this class be viewed as a resource, strength and benefit. It is my intent to present materials and activities that are respectful of diversity: gender, sexuality, disability, age, socioeconomic status, ethnicity, race, and culture. Your suggestions are encouraged and appreciated. Please let me know ways to improve the effectiveness of the course for you personally or for other students or student groups.</w:delText>
        </w:r>
      </w:del>
    </w:p>
    <w:p>
      <w:pPr>
        <w:pStyle w:val="Heading2"/>
        <w:rPr>
          <w:del w:id="140" w:author="Skylar, Ashley" w:date="2022-11-29T11:00:00Z"/>
        </w:rPr>
      </w:pPr>
      <w:del w:id="139" w:author="Skylar, Ashley" w:date="2022-11-29T11:00:00Z">
        <w:r>
          <w:rPr/>
          <w:delText>Dropping and Adding Classes</w:delText>
        </w:r>
      </w:del>
    </w:p>
    <w:p>
      <w:pPr>
        <w:pStyle w:val="Heading2"/>
        <w:rPr>
          <w:del w:id="144" w:author="Skylar, Ashley" w:date="2022-11-29T11:00:00Z"/>
        </w:rPr>
      </w:pPr>
      <w:del w:id="141" w:author="Skylar, Ashley" w:date="2022-11-29T11:00:00Z">
        <w:bookmarkStart w:id="0" w:name="_Hlk62064787"/>
        <w:bookmarkEnd w:id="0"/>
        <w:r>
          <w:rPr/>
          <w:delText xml:space="preserve">Students are responsible for understanding the policies and procedures about add/drops, academic renewal, etc. Information on add/drops are available on the campus website and at this </w:delText>
        </w:r>
      </w:del>
      <w:hyperlink r:id="rId8">
        <w:del w:id="142" w:author="Skylar, Ashley" w:date="2022-11-29T11:00:00Z">
          <w:r>
            <w:rPr>
              <w:rStyle w:val="InternetLink"/>
            </w:rPr>
            <w:delText>link</w:delText>
          </w:r>
        </w:del>
      </w:hyperlink>
      <w:del w:id="143" w:author="Skylar, Ashley" w:date="2022-11-29T11:00:00Z">
        <w:r>
          <w:rPr/>
          <w:delText>.</w:delText>
        </w:r>
      </w:del>
    </w:p>
    <w:p>
      <w:pPr>
        <w:pStyle w:val="Heading2"/>
        <w:rPr>
          <w:del w:id="148" w:author="Skylar, Ashley" w:date="2022-11-29T11:00:00Z"/>
        </w:rPr>
      </w:pPr>
      <w:del w:id="145" w:author="Skylar, Ashley" w:date="2022-11-29T11:00:00Z">
        <w:r>
          <w:rPr/>
          <w:delText xml:space="preserve">Students should be aware of the current deadlines and penalties for adding and dropping classes. Please see the </w:delText>
        </w:r>
      </w:del>
      <w:hyperlink r:id="rId9">
        <w:del w:id="146" w:author="Skylar, Ashley" w:date="2022-11-29T11:00:00Z">
          <w:r>
            <w:rPr>
              <w:rStyle w:val="InternetLink"/>
            </w:rPr>
            <w:delText>Registrar’s page</w:delText>
          </w:r>
        </w:del>
      </w:hyperlink>
      <w:del w:id="147" w:author="Skylar, Ashley" w:date="2022-11-29T11:00:00Z">
        <w:r>
          <w:rPr/>
          <w:delText xml:space="preserve"> for more information.</w:delText>
        </w:r>
      </w:del>
    </w:p>
    <w:p>
      <w:pPr>
        <w:pStyle w:val="Heading2"/>
        <w:rPr>
          <w:del w:id="150" w:author="Skylar, Ashley" w:date="2022-11-29T11:00:00Z"/>
        </w:rPr>
      </w:pPr>
      <w:del w:id="149" w:author="Skylar, Ashley" w:date="2022-11-29T11:00:00Z">
        <w:r>
          <w:rPr/>
        </w:r>
      </w:del>
      <w:bookmarkStart w:id="1" w:name="_Hlk62064787"/>
      <w:bookmarkStart w:id="2" w:name="_Hlk62064787"/>
      <w:bookmarkEnd w:id="2"/>
    </w:p>
    <w:p>
      <w:pPr>
        <w:pStyle w:val="Heading2"/>
        <w:rPr>
          <w:del w:id="152" w:author="Skylar, Ashley" w:date="2022-11-29T10:58:00Z"/>
        </w:rPr>
      </w:pPr>
      <w:del w:id="151" w:author="Skylar, Ashley" w:date="2022-11-29T10:58:00Z">
        <w:r>
          <w:rPr/>
          <w:delText>Grading Policy</w:delText>
        </w:r>
      </w:del>
    </w:p>
    <w:p>
      <w:pPr>
        <w:pStyle w:val="Heading2"/>
        <w:rPr>
          <w:del w:id="154" w:author="Skylar, Ashley" w:date="2022-11-29T10:58:00Z"/>
        </w:rPr>
      </w:pPr>
      <w:del w:id="153" w:author="Skylar, Ashley" w:date="2022-11-29T10:58:00Z">
        <w:r>
          <w:rPr>
            <w:rFonts w:eastAsia="Times New Roman" w:cs="Calibri" w:ascii="Calibri" w:hAnsi="Calibri"/>
            <w:b w:val="false"/>
            <w:bCs w:val="false"/>
            <w:sz w:val="22"/>
            <w:szCs w:val="22"/>
          </w:rPr>
          <w:delText>You will be evaluated based on your performance on the items listed below:</w:delText>
        </w:r>
      </w:del>
    </w:p>
    <w:p>
      <w:pPr>
        <w:pStyle w:val="Normal"/>
        <w:rPr>
          <w:b/>
          <w:b/>
          <w:bCs/>
          <w:i/>
          <w:i/>
          <w:iCs/>
          <w:del w:id="158" w:author="Skylar, Ashley" w:date="2022-11-29T10:58:00Z"/>
        </w:rPr>
      </w:pPr>
      <w:del w:id="155" w:author="Skylar, Ashley" w:date="2022-11-29T10:58:00Z">
        <w:r>
          <w:rPr>
            <w:i/>
            <w:iCs/>
          </w:rPr>
          <w:br/>
          <w:delText>                                 </w:delText>
          <w:tab/>
          <w:tab/>
        </w:r>
      </w:del>
      <w:del w:id="156" w:author="Skylar, Ashley" w:date="2022-11-29T10:58:00Z">
        <w:r>
          <w:rPr>
            <w:b/>
            <w:bCs/>
            <w:i/>
            <w:iCs/>
            <w:u w:val="single"/>
          </w:rPr>
          <w:delText>Course Grade</w:delText>
          <w:br/>
        </w:r>
      </w:del>
      <w:del w:id="157" w:author="Skylar, Ashley" w:date="2022-11-29T10:58:00Z">
        <w:r>
          <w:rPr>
            <w:b/>
            <w:bCs/>
            <w:i/>
            <w:iCs/>
          </w:rPr>
          <w:delText>                               </w:delText>
          <w:br/>
          <w:delText>                                Course Readiness Activity ……………….50 points</w:delText>
          <w:br/>
          <w:delText> </w:delText>
          <w:br/>
          <w:delText>                                Reading Guides/Reflections……………..50 points</w:delText>
          <w:br/>
          <w:delText> </w:delText>
          <w:br/>
          <w:delText>                                Exam 1 ……………...………..………………100 points</w:delText>
          <w:br/>
          <w:delText> </w:delText>
        </w:r>
      </w:del>
    </w:p>
    <w:p>
      <w:pPr>
        <w:pStyle w:val="Normal"/>
        <w:ind w:left="1440" w:firstLine="720"/>
        <w:rPr>
          <w:b/>
          <w:b/>
          <w:bCs/>
          <w:i/>
          <w:i/>
          <w:iCs/>
          <w:del w:id="160" w:author="Skylar, Ashley" w:date="2022-11-29T10:58:00Z"/>
        </w:rPr>
      </w:pPr>
      <w:del w:id="159" w:author="Skylar, Ashley" w:date="2022-11-29T10:58:00Z">
        <w:r>
          <w:rPr>
            <w:b/>
            <w:bCs/>
            <w:i/>
            <w:iCs/>
          </w:rPr>
          <w:delText>Exam 2 ……………...………..………………100 points</w:delText>
        </w:r>
      </w:del>
    </w:p>
    <w:p>
      <w:pPr>
        <w:pStyle w:val="Normal"/>
        <w:ind w:left="1440" w:firstLine="720"/>
        <w:rPr>
          <w:b/>
          <w:b/>
          <w:bCs/>
          <w:i/>
          <w:i/>
          <w:iCs/>
          <w:del w:id="162" w:author="Skylar, Ashley" w:date="2022-11-29T10:58:00Z"/>
        </w:rPr>
      </w:pPr>
      <w:del w:id="161" w:author="Skylar, Ashley" w:date="2022-11-29T10:58:00Z">
        <w:r>
          <w:rPr>
            <w:b/>
            <w:bCs/>
            <w:i/>
            <w:iCs/>
          </w:rPr>
        </w:r>
      </w:del>
    </w:p>
    <w:p>
      <w:pPr>
        <w:pStyle w:val="Normal"/>
        <w:ind w:left="1440" w:firstLine="720"/>
        <w:rPr>
          <w:b/>
          <w:b/>
          <w:bCs/>
          <w:i/>
          <w:i/>
          <w:iCs/>
          <w:del w:id="164" w:author="Skylar, Ashley" w:date="2022-11-29T10:58:00Z"/>
        </w:rPr>
      </w:pPr>
      <w:del w:id="163" w:author="Skylar, Ashley" w:date="2022-11-29T10:58:00Z">
        <w:r>
          <w:rPr>
            <w:b/>
            <w:bCs/>
            <w:i/>
            <w:iCs/>
          </w:rPr>
          <w:delText>Exam 3 ……………...………..………………100 points</w:delText>
        </w:r>
      </w:del>
    </w:p>
    <w:p>
      <w:pPr>
        <w:pStyle w:val="Normal"/>
        <w:ind w:left="1440" w:firstLine="720"/>
        <w:rPr>
          <w:b/>
          <w:b/>
          <w:bCs/>
          <w:i/>
          <w:i/>
          <w:iCs/>
          <w:del w:id="166" w:author="Skylar, Ashley" w:date="2022-11-29T10:58:00Z"/>
        </w:rPr>
      </w:pPr>
      <w:del w:id="165" w:author="Skylar, Ashley" w:date="2022-11-29T10:58:00Z">
        <w:r>
          <w:rPr>
            <w:b/>
            <w:bCs/>
            <w:i/>
            <w:iCs/>
          </w:rPr>
        </w:r>
      </w:del>
    </w:p>
    <w:p>
      <w:pPr>
        <w:pStyle w:val="Normal"/>
        <w:ind w:left="1440" w:firstLine="720"/>
        <w:rPr>
          <w:b/>
          <w:b/>
          <w:bCs/>
          <w:i/>
          <w:i/>
          <w:iCs/>
          <w:del w:id="168" w:author="Skylar, Ashley" w:date="2022-11-29T10:58:00Z"/>
        </w:rPr>
      </w:pPr>
      <w:del w:id="167" w:author="Skylar, Ashley" w:date="2022-11-29T10:58:00Z">
        <w:r>
          <w:rPr>
            <w:b/>
            <w:bCs/>
            <w:i/>
            <w:iCs/>
          </w:rPr>
          <w:delText>Final Exam ……………...………..…………150 points</w:delText>
        </w:r>
      </w:del>
    </w:p>
    <w:p>
      <w:pPr>
        <w:pStyle w:val="Normal"/>
        <w:ind w:left="1440" w:firstLine="720"/>
        <w:rPr>
          <w:b/>
          <w:b/>
          <w:bCs/>
          <w:i/>
          <w:i/>
          <w:iCs/>
          <w:del w:id="170" w:author="Skylar, Ashley" w:date="2022-11-29T10:58:00Z"/>
        </w:rPr>
      </w:pPr>
      <w:del w:id="169" w:author="Skylar, Ashley" w:date="2022-11-29T10:58:00Z">
        <w:r>
          <w:rPr>
            <w:b/>
            <w:bCs/>
            <w:i/>
            <w:iCs/>
          </w:rPr>
        </w:r>
      </w:del>
    </w:p>
    <w:p>
      <w:pPr>
        <w:pStyle w:val="Normal"/>
        <w:ind w:left="1440" w:firstLine="720"/>
        <w:rPr>
          <w:b/>
          <w:b/>
          <w:bCs/>
          <w:i/>
          <w:i/>
          <w:iCs/>
          <w:del w:id="172" w:author="Skylar, Ashley" w:date="2022-11-29T10:58:00Z"/>
        </w:rPr>
      </w:pPr>
      <w:del w:id="171" w:author="Skylar, Ashley" w:date="2022-11-29T10:58:00Z">
        <w:r>
          <w:rPr>
            <w:b/>
            <w:bCs/>
            <w:i/>
            <w:iCs/>
          </w:rPr>
          <w:delText>Homework ……………...………..…………200 points</w:delText>
        </w:r>
      </w:del>
    </w:p>
    <w:p>
      <w:pPr>
        <w:pStyle w:val="Normal"/>
        <w:ind w:left="1440" w:firstLine="720"/>
        <w:rPr>
          <w:b/>
          <w:b/>
          <w:bCs/>
          <w:i/>
          <w:i/>
          <w:iCs/>
          <w:del w:id="174" w:author="Skylar, Ashley" w:date="2022-11-29T10:58:00Z"/>
        </w:rPr>
      </w:pPr>
      <w:del w:id="173" w:author="Skylar, Ashley" w:date="2022-11-29T10:58:00Z">
        <w:r>
          <w:rPr>
            <w:b/>
            <w:bCs/>
            <w:i/>
            <w:iCs/>
          </w:rPr>
        </w:r>
      </w:del>
    </w:p>
    <w:p>
      <w:pPr>
        <w:pStyle w:val="Normal"/>
        <w:ind w:left="1440" w:firstLine="720"/>
        <w:rPr>
          <w:b/>
          <w:b/>
          <w:bCs/>
          <w:i/>
          <w:i/>
          <w:iCs/>
          <w:del w:id="176" w:author="Skylar, Ashley" w:date="2022-11-29T10:58:00Z"/>
        </w:rPr>
      </w:pPr>
      <w:del w:id="175" w:author="Skylar, Ashley" w:date="2022-11-29T10:58:00Z">
        <w:r>
          <w:rPr>
            <w:b/>
            <w:bCs/>
            <w:i/>
            <w:iCs/>
          </w:rPr>
          <w:delText>Quizzes ……………...………..………………50 points</w:delText>
        </w:r>
      </w:del>
    </w:p>
    <w:p>
      <w:pPr>
        <w:pStyle w:val="Normal"/>
        <w:ind w:left="1440" w:firstLine="720"/>
        <w:rPr>
          <w:b/>
          <w:b/>
          <w:bCs/>
          <w:i/>
          <w:i/>
          <w:iCs/>
          <w:del w:id="178" w:author="Skylar, Ashley" w:date="2022-11-29T10:58:00Z"/>
        </w:rPr>
      </w:pPr>
      <w:del w:id="177" w:author="Skylar, Ashley" w:date="2022-11-29T10:58:00Z">
        <w:r>
          <w:rPr>
            <w:b/>
            <w:bCs/>
            <w:i/>
            <w:iCs/>
          </w:rPr>
        </w:r>
      </w:del>
    </w:p>
    <w:p>
      <w:pPr>
        <w:pStyle w:val="Normal"/>
        <w:ind w:left="1440" w:firstLine="720"/>
        <w:rPr>
          <w:b/>
          <w:b/>
          <w:bCs/>
          <w:i/>
          <w:i/>
          <w:iCs/>
          <w:del w:id="180" w:author="Skylar, Ashley" w:date="2022-11-29T10:58:00Z"/>
        </w:rPr>
      </w:pPr>
      <w:del w:id="179" w:author="Skylar, Ashley" w:date="2022-11-29T10:58:00Z">
        <w:r>
          <w:rPr>
            <w:b/>
            <w:bCs/>
            <w:i/>
            <w:iCs/>
          </w:rPr>
          <w:delText>Participation ……………...………..……..100 points</w:delText>
        </w:r>
      </w:del>
    </w:p>
    <w:p>
      <w:pPr>
        <w:pStyle w:val="Normal"/>
        <w:rPr>
          <w:i/>
          <w:i/>
          <w:iCs/>
          <w:del w:id="186" w:author="Skylar, Ashley" w:date="2022-11-29T10:58:00Z"/>
        </w:rPr>
      </w:pPr>
      <w:del w:id="181" w:author="Skylar, Ashley" w:date="2022-11-29T10:58:00Z">
        <w:r>
          <w:rPr>
            <w:b/>
            <w:bCs/>
            <w:i/>
            <w:iCs/>
          </w:rPr>
          <w:br/>
          <w:delText>                                Total Points ……..…………………………900 points</w:delText>
          <w:br/>
        </w:r>
      </w:del>
      <w:del w:id="182" w:author="Skylar, Ashley" w:date="2022-11-29T10:58:00Z">
        <w:r>
          <w:rPr>
            <w:i/>
            <w:iCs/>
          </w:rPr>
          <w:br/>
        </w:r>
      </w:del>
      <w:del w:id="183" w:author="Skylar, Ashley" w:date="2022-11-29T10:58:00Z">
        <w:r>
          <w:rPr>
            <w:b/>
            <w:bCs/>
            <w:i/>
            <w:iCs/>
          </w:rPr>
          <w:br/>
          <w:delText> Grading Scale</w:delText>
        </w:r>
      </w:del>
      <w:del w:id="184" w:author="Skylar, Ashley" w:date="2022-11-29T10:58:00Z">
        <w:r>
          <w:rPr>
            <w:i/>
            <w:iCs/>
          </w:rPr>
          <w:delText>:        </w:delText>
        </w:r>
      </w:del>
      <w:del w:id="185" w:author="Skylar, Ashley" w:date="2022-11-29T10:58:00Z">
        <w:r>
          <w:rPr>
            <w:b/>
            <w:bCs/>
            <w:i/>
            <w:iCs/>
          </w:rPr>
          <w:delText>100% - 90%  =  A</w:delText>
          <w:br/>
          <w:delText>                                 89% - 75%   =  B</w:delText>
          <w:br/>
          <w:delText>                                 74% - 60%   =  C</w:delText>
          <w:br/>
          <w:delText>                                 59% - 50%   =  D</w:delText>
          <w:br/>
          <w:delText>                                less than 50%   =  F</w:delText>
        </w:r>
      </w:del>
    </w:p>
    <w:p>
      <w:pPr>
        <w:pStyle w:val="Normal"/>
        <w:rPr>
          <w:i/>
          <w:i/>
          <w:iCs/>
          <w:del w:id="188" w:author="Skylar, Ashley" w:date="2022-11-29T10:58:00Z"/>
        </w:rPr>
      </w:pPr>
      <w:del w:id="187" w:author="Skylar, Ashley" w:date="2022-11-29T10:58:00Z">
        <w:r>
          <w:rPr>
            <w:i/>
            <w:iCs/>
          </w:rPr>
          <w:delText>(Pluses and minuses will be given on final course grades.)</w:delText>
        </w:r>
      </w:del>
    </w:p>
    <w:p>
      <w:pPr>
        <w:pStyle w:val="NormalWeb"/>
        <w:spacing w:before="0" w:after="0"/>
        <w:rPr>
          <w:rFonts w:ascii="Verdana" w:hAnsi="Verdana" w:cs="Verdana"/>
          <w:i/>
          <w:i/>
          <w:iCs/>
          <w:sz w:val="20"/>
          <w:szCs w:val="20"/>
          <w:del w:id="191" w:author="Skylar, Ashley" w:date="2022-11-29T10:58:00Z"/>
        </w:rPr>
      </w:pPr>
      <w:del w:id="189" w:author="Skylar, Ashley" w:date="2022-11-29T10:58:00Z">
        <w:r>
          <w:rPr>
            <w:b/>
            <w:i/>
            <w:iCs/>
          </w:rPr>
          <w:delText xml:space="preserve">Important: </w:delText>
        </w:r>
      </w:del>
      <w:del w:id="190" w:author="Skylar, Ashley" w:date="2022-11-29T10:58:00Z">
        <w:r>
          <w:rPr>
            <w:rFonts w:cs="Verdana" w:ascii="Verdana" w:hAnsi="Verdana"/>
            <w:i/>
            <w:iCs/>
            <w:sz w:val="20"/>
            <w:szCs w:val="20"/>
          </w:rPr>
          <w:delText>The CSU requires that all students in MTH 100 must receive a C or better in order to satisfy the General Education requirement and also to advance to higher level courses.</w:delText>
        </w:r>
      </w:del>
    </w:p>
    <w:p>
      <w:pPr>
        <w:pStyle w:val="Heading2"/>
        <w:rPr>
          <w:del w:id="193" w:author="Skylar, Ashley" w:date="2022-11-29T11:00:00Z"/>
        </w:rPr>
      </w:pPr>
      <w:del w:id="192" w:author="Skylar, Ashley" w:date="2022-11-29T11:00:00Z">
        <w:r>
          <w:rPr/>
          <w:delText>Exams</w:delText>
        </w:r>
      </w:del>
    </w:p>
    <w:p>
      <w:pPr>
        <w:pStyle w:val="Normal"/>
        <w:rPr>
          <w:rFonts w:eastAsia="Times New Roman"/>
          <w:szCs w:val="20"/>
          <w:lang w:eastAsia="en-US"/>
          <w:del w:id="195" w:author="Skylar, Ashley" w:date="2022-11-29T11:00:00Z"/>
        </w:rPr>
      </w:pPr>
      <w:del w:id="194" w:author="Skylar, Ashley" w:date="2022-11-29T11:00:00Z">
        <w:r>
          <w:rPr>
            <w:rFonts w:eastAsia="Times New Roman"/>
            <w:szCs w:val="20"/>
            <w:lang w:eastAsia="en-US"/>
          </w:rPr>
          <w:delText xml:space="preserve">There will be three regular midterm exams and a final exam on pre-set dates. </w:delText>
        </w:r>
      </w:del>
    </w:p>
    <w:p>
      <w:pPr>
        <w:pStyle w:val="Normal"/>
        <w:rPr>
          <w:rFonts w:eastAsia="Times New Roman"/>
          <w:szCs w:val="20"/>
          <w:lang w:eastAsia="en-US"/>
          <w:del w:id="197" w:author="Skylar, Ashley" w:date="2022-11-29T11:00:00Z"/>
        </w:rPr>
      </w:pPr>
      <w:del w:id="196" w:author="Skylar, Ashley" w:date="2022-11-29T11:00:00Z">
        <w:r>
          <w:rPr>
            <w:rFonts w:eastAsia="Times New Roman"/>
            <w:szCs w:val="20"/>
            <w:lang w:eastAsia="en-US"/>
          </w:rPr>
        </w:r>
      </w:del>
    </w:p>
    <w:p>
      <w:pPr>
        <w:pStyle w:val="Normal"/>
        <w:rPr>
          <w:rFonts w:eastAsia="Times New Roman"/>
          <w:szCs w:val="20"/>
          <w:lang w:eastAsia="en-US"/>
          <w:del w:id="200" w:author="Skylar, Ashley" w:date="2022-11-29T11:00:00Z"/>
        </w:rPr>
      </w:pPr>
      <w:del w:id="198" w:author="Skylar, Ashley" w:date="2022-11-29T11:00:00Z">
        <w:r>
          <w:rPr>
            <w:rFonts w:eastAsia="Times New Roman"/>
            <w:szCs w:val="20"/>
            <w:lang w:eastAsia="en-US"/>
          </w:rPr>
          <w:delText xml:space="preserve">Exam 1: </w:delText>
        </w:r>
      </w:del>
      <w:del w:id="199" w:author="Skylar, Ashley" w:date="2022-11-29T11:00:00Z">
        <w:bookmarkStart w:id="3" w:name="_Hlk65849155"/>
        <w:r>
          <w:rPr>
            <w:rFonts w:eastAsia="Times New Roman"/>
            <w:szCs w:val="20"/>
            <w:lang w:eastAsia="en-US"/>
          </w:rPr>
          <w:delText>____________________</w:delText>
        </w:r>
      </w:del>
      <w:bookmarkEnd w:id="3"/>
    </w:p>
    <w:p>
      <w:pPr>
        <w:pStyle w:val="Normal"/>
        <w:rPr>
          <w:rFonts w:eastAsia="Times New Roman"/>
          <w:szCs w:val="20"/>
          <w:lang w:eastAsia="en-US"/>
          <w:del w:id="202" w:author="Skylar, Ashley" w:date="2022-11-29T11:00:00Z"/>
        </w:rPr>
      </w:pPr>
      <w:del w:id="201" w:author="Skylar, Ashley" w:date="2022-11-29T11:00:00Z">
        <w:r>
          <w:rPr>
            <w:rFonts w:eastAsia="Times New Roman"/>
            <w:szCs w:val="20"/>
            <w:lang w:eastAsia="en-US"/>
          </w:rPr>
          <w:delText>Exam 2: ____________________</w:delText>
        </w:r>
      </w:del>
    </w:p>
    <w:p>
      <w:pPr>
        <w:pStyle w:val="Normal"/>
        <w:rPr>
          <w:rFonts w:eastAsia="Times New Roman"/>
          <w:szCs w:val="20"/>
          <w:lang w:eastAsia="en-US"/>
          <w:del w:id="204" w:author="Skylar, Ashley" w:date="2022-11-29T11:00:00Z"/>
        </w:rPr>
      </w:pPr>
      <w:del w:id="203" w:author="Skylar, Ashley" w:date="2022-11-29T11:00:00Z">
        <w:r>
          <w:rPr>
            <w:rFonts w:eastAsia="Times New Roman"/>
            <w:szCs w:val="20"/>
            <w:lang w:eastAsia="en-US"/>
          </w:rPr>
          <w:delText>Exam 3: ____________________</w:delText>
        </w:r>
      </w:del>
    </w:p>
    <w:p>
      <w:pPr>
        <w:pStyle w:val="Normal"/>
        <w:rPr>
          <w:rFonts w:eastAsia="Times New Roman"/>
          <w:szCs w:val="20"/>
          <w:lang w:eastAsia="en-US"/>
          <w:del w:id="206" w:author="Skylar, Ashley" w:date="2022-11-29T11:00:00Z"/>
        </w:rPr>
      </w:pPr>
      <w:del w:id="205" w:author="Skylar, Ashley" w:date="2022-11-29T11:00:00Z">
        <w:r>
          <w:rPr>
            <w:rFonts w:eastAsia="Times New Roman"/>
            <w:szCs w:val="20"/>
            <w:lang w:eastAsia="en-US"/>
          </w:rPr>
          <w:delText>Final Exam (Cumulative): ____________________</w:delText>
        </w:r>
      </w:del>
    </w:p>
    <w:p>
      <w:pPr>
        <w:pStyle w:val="Normal"/>
        <w:rPr>
          <w:rFonts w:eastAsia="Times New Roman"/>
          <w:szCs w:val="20"/>
          <w:lang w:eastAsia="en-US"/>
          <w:del w:id="208" w:author="Skylar, Ashley" w:date="2022-11-29T11:00:00Z"/>
        </w:rPr>
      </w:pPr>
      <w:del w:id="207" w:author="Skylar, Ashley" w:date="2022-11-29T11:00:00Z">
        <w:r>
          <w:rPr>
            <w:rFonts w:eastAsia="Times New Roman"/>
            <w:szCs w:val="20"/>
            <w:lang w:eastAsia="en-US"/>
          </w:rPr>
        </w:r>
      </w:del>
    </w:p>
    <w:p>
      <w:pPr>
        <w:pStyle w:val="Heading2"/>
        <w:rPr>
          <w:rFonts w:eastAsia="Times New Roman"/>
          <w:szCs w:val="20"/>
          <w:lang w:eastAsia="en-US"/>
          <w:del w:id="212" w:author="Skylar, Ashley" w:date="2022-11-29T10:58:00Z"/>
        </w:rPr>
      </w:pPr>
      <w:del w:id="209" w:author="Skylar, Ashley" w:date="2022-11-29T10:58:00Z">
        <w:r>
          <w:rPr>
            <w:rFonts w:eastAsia="Times New Roman"/>
            <w:szCs w:val="20"/>
            <w:lang w:eastAsia="en-US"/>
          </w:rPr>
          <w:delText xml:space="preserve">You </w:delText>
        </w:r>
      </w:del>
      <w:del w:id="210" w:author="Skylar, Ashley" w:date="2022-11-29T10:58:00Z">
        <w:r>
          <w:rPr>
            <w:rFonts w:eastAsia="Times New Roman"/>
            <w:i/>
            <w:iCs/>
            <w:szCs w:val="20"/>
            <w:lang w:eastAsia="en-US"/>
          </w:rPr>
          <w:delText>must</w:delText>
        </w:r>
      </w:del>
      <w:del w:id="211" w:author="Skylar, Ashley" w:date="2022-11-29T10:58:00Z">
        <w:r>
          <w:rPr>
            <w:rFonts w:eastAsia="Times New Roman"/>
            <w:szCs w:val="20"/>
            <w:lang w:eastAsia="en-US"/>
          </w:rPr>
          <w:delText xml:space="preserve"> attend these exams. The only valid excuses for missing these exams are:</w:delText>
        </w:r>
      </w:del>
    </w:p>
    <w:p>
      <w:pPr>
        <w:pStyle w:val="Normal"/>
        <w:numPr>
          <w:ilvl w:val="0"/>
          <w:numId w:val="8"/>
        </w:numPr>
        <w:rPr>
          <w:rFonts w:eastAsia="Times New Roman"/>
          <w:szCs w:val="20"/>
          <w:lang w:eastAsia="en-US"/>
          <w:del w:id="214" w:author="Skylar, Ashley" w:date="2022-11-29T10:58:00Z"/>
        </w:rPr>
      </w:pPr>
      <w:del w:id="213" w:author="Skylar, Ashley" w:date="2022-11-29T10:58:00Z">
        <w:r>
          <w:rPr>
            <w:rFonts w:eastAsia="Times New Roman"/>
            <w:szCs w:val="20"/>
            <w:lang w:eastAsia="en-US"/>
          </w:rPr>
          <w:delText>You are a member of a university-sponsored event in which case you should provide documentation from a faculty sponsor.</w:delText>
        </w:r>
      </w:del>
    </w:p>
    <w:p>
      <w:pPr>
        <w:pStyle w:val="Normal"/>
        <w:numPr>
          <w:ilvl w:val="0"/>
          <w:numId w:val="8"/>
        </w:numPr>
        <w:rPr>
          <w:rFonts w:eastAsia="Times New Roman"/>
          <w:szCs w:val="20"/>
          <w:lang w:eastAsia="en-US"/>
          <w:del w:id="216" w:author="Skylar, Ashley" w:date="2022-11-29T10:58:00Z"/>
        </w:rPr>
      </w:pPr>
      <w:del w:id="215" w:author="Skylar, Ashley" w:date="2022-11-29T10:58:00Z">
        <w:r>
          <w:rPr>
            <w:rFonts w:eastAsia="Times New Roman"/>
            <w:szCs w:val="20"/>
            <w:lang w:eastAsia="en-US"/>
          </w:rPr>
          <w:delText>You provide a dated doctor's note stating that you cannot attend the exam due to an illness that is contagious or physically prevents you from attending.</w:delText>
        </w:r>
      </w:del>
    </w:p>
    <w:p>
      <w:pPr>
        <w:pStyle w:val="Normal"/>
        <w:ind w:left="720" w:hanging="0"/>
        <w:rPr>
          <w:rFonts w:eastAsia="Times New Roman"/>
          <w:szCs w:val="20"/>
          <w:lang w:eastAsia="en-US"/>
          <w:del w:id="218" w:author="Skylar, Ashley" w:date="2022-11-29T10:58:00Z"/>
        </w:rPr>
      </w:pPr>
      <w:del w:id="217" w:author="Skylar, Ashley" w:date="2022-11-29T10:58:00Z">
        <w:r>
          <w:rPr>
            <w:rFonts w:eastAsia="Times New Roman"/>
            <w:szCs w:val="20"/>
            <w:lang w:eastAsia="en-US"/>
          </w:rPr>
        </w:r>
      </w:del>
    </w:p>
    <w:p>
      <w:pPr>
        <w:pStyle w:val="Normal"/>
        <w:rPr>
          <w:rFonts w:eastAsia="Times New Roman"/>
          <w:szCs w:val="20"/>
          <w:lang w:eastAsia="en-US"/>
          <w:del w:id="222" w:author="Skylar, Ashley" w:date="2022-11-29T10:58:00Z"/>
        </w:rPr>
      </w:pPr>
      <w:del w:id="219" w:author="Skylar, Ashley" w:date="2022-11-29T10:58:00Z">
        <w:r>
          <w:rPr>
            <w:rFonts w:eastAsia="Times New Roman"/>
            <w:szCs w:val="20"/>
            <w:lang w:eastAsia="en-US"/>
          </w:rPr>
          <w:delText xml:space="preserve">If any of the above circumstances apply, you should talk to your instructor </w:delText>
        </w:r>
      </w:del>
      <w:del w:id="220" w:author="Skylar, Ashley" w:date="2022-11-29T10:58:00Z">
        <w:r>
          <w:rPr>
            <w:rFonts w:eastAsia="Times New Roman"/>
            <w:b/>
            <w:bCs/>
            <w:szCs w:val="20"/>
            <w:lang w:eastAsia="en-US"/>
          </w:rPr>
          <w:delText>in advance</w:delText>
        </w:r>
      </w:del>
      <w:del w:id="221" w:author="Skylar, Ashley" w:date="2022-11-29T10:58:00Z">
        <w:r>
          <w:rPr>
            <w:rFonts w:eastAsia="Times New Roman"/>
            <w:szCs w:val="20"/>
            <w:lang w:eastAsia="en-US"/>
          </w:rPr>
          <w:delText>. You will be notified by your instructor if your alternate exam request is approved, and you will take an alternate exam at a mutually agreed upon time.</w:delText>
        </w:r>
      </w:del>
    </w:p>
    <w:p>
      <w:pPr>
        <w:pStyle w:val="Normal"/>
        <w:rPr>
          <w:rFonts w:eastAsia="Times New Roman"/>
          <w:szCs w:val="20"/>
          <w:lang w:eastAsia="en-US"/>
          <w:del w:id="224" w:author="Skylar, Ashley" w:date="2022-11-29T10:58:00Z"/>
        </w:rPr>
      </w:pPr>
      <w:del w:id="223" w:author="Skylar, Ashley" w:date="2022-11-29T10:58:00Z">
        <w:r>
          <w:rPr>
            <w:rFonts w:eastAsia="Times New Roman"/>
            <w:szCs w:val="20"/>
            <w:lang w:eastAsia="en-US"/>
          </w:rPr>
        </w:r>
      </w:del>
    </w:p>
    <w:p>
      <w:pPr>
        <w:pStyle w:val="Normal"/>
        <w:rPr>
          <w:rFonts w:eastAsia="Times New Roman"/>
          <w:szCs w:val="20"/>
          <w:lang w:eastAsia="en-US"/>
          <w:del w:id="228" w:author="Skylar, Ashley" w:date="2022-11-29T10:58:00Z"/>
        </w:rPr>
      </w:pPr>
      <w:del w:id="225" w:author="Skylar, Ashley" w:date="2022-11-29T10:58:00Z">
        <w:r>
          <w:rPr>
            <w:rFonts w:eastAsia="Times New Roman"/>
            <w:szCs w:val="20"/>
            <w:lang w:eastAsia="en-US"/>
          </w:rPr>
          <w:delText xml:space="preserve">Every exam will be graded according to a rubric. However, if you wish to dispute how a problem on your exam was graded, you have </w:delText>
        </w:r>
      </w:del>
      <w:del w:id="226" w:author="Skylar, Ashley" w:date="2022-11-29T10:58:00Z">
        <w:r>
          <w:rPr>
            <w:rFonts w:eastAsia="Times New Roman"/>
            <w:szCs w:val="20"/>
            <w:u w:val="single"/>
            <w:lang w:eastAsia="en-US"/>
          </w:rPr>
          <w:delText>one week from the date the exams were passed back</w:delText>
        </w:r>
      </w:del>
      <w:del w:id="227" w:author="Skylar, Ashley" w:date="2022-11-29T10:58:00Z">
        <w:r>
          <w:rPr>
            <w:rFonts w:eastAsia="Times New Roman"/>
            <w:szCs w:val="20"/>
            <w:lang w:eastAsia="en-US"/>
          </w:rPr>
          <w:delText xml:space="preserve"> to state your case to your instructor.</w:delText>
        </w:r>
      </w:del>
    </w:p>
    <w:p>
      <w:pPr>
        <w:pStyle w:val="Heading2"/>
        <w:rPr>
          <w:del w:id="230" w:author="Skylar, Ashley" w:date="2022-11-29T10:58:00Z"/>
        </w:rPr>
      </w:pPr>
      <w:del w:id="229" w:author="Skylar, Ashley" w:date="2022-11-29T10:58:00Z">
        <w:r>
          <w:rPr/>
          <w:delText>Participation</w:delText>
        </w:r>
      </w:del>
    </w:p>
    <w:p>
      <w:pPr>
        <w:pStyle w:val="Normal"/>
        <w:rPr>
          <w:rFonts w:eastAsia="Times New Roman"/>
          <w:szCs w:val="20"/>
          <w:lang w:eastAsia="en-US"/>
          <w:del w:id="232" w:author="Skylar, Ashley" w:date="2022-11-29T10:58:00Z"/>
        </w:rPr>
      </w:pPr>
      <w:del w:id="231" w:author="Skylar, Ashley" w:date="2022-11-29T10:58:00Z">
        <w:r>
          <w:rPr>
            <w:rFonts w:eastAsia="Times New Roman"/>
            <w:szCs w:val="20"/>
            <w:lang w:eastAsia="en-US"/>
          </w:rPr>
          <w:delText>Participation points will be given each class in an all-or-nothing manner. Due to the nature of this course and the amount of group work it will require, your instructor will not only be noting your presence each day but your involvement with your group and the class as a whole.</w:delText>
        </w:r>
      </w:del>
    </w:p>
    <w:p>
      <w:pPr>
        <w:pStyle w:val="Heading2"/>
        <w:rPr>
          <w:del w:id="234" w:author="Skylar, Ashley" w:date="2022-11-29T10:58:00Z"/>
        </w:rPr>
      </w:pPr>
      <w:del w:id="233" w:author="Skylar, Ashley" w:date="2022-11-29T10:58:00Z">
        <w:r>
          <w:rPr/>
          <w:delText>Reading Guides</w:delText>
        </w:r>
      </w:del>
    </w:p>
    <w:p>
      <w:pPr>
        <w:pStyle w:val="NormalWeb"/>
        <w:spacing w:before="0" w:after="0"/>
        <w:rPr>
          <w:rFonts w:ascii="Verdana" w:hAnsi="Verdana" w:cs="Verdana"/>
          <w:sz w:val="20"/>
          <w:szCs w:val="20"/>
          <w:del w:id="236" w:author="Skylar, Ashley" w:date="2022-11-29T10:58:00Z"/>
        </w:rPr>
      </w:pPr>
      <w:del w:id="235" w:author="Skylar, Ashley" w:date="2022-11-29T10:58:00Z">
        <w:r>
          <w:rPr>
            <w:rFonts w:cs="Verdana" w:ascii="Verdana" w:hAnsi="Verdana"/>
            <w:sz w:val="20"/>
            <w:szCs w:val="20"/>
          </w:rPr>
          <w:delText>Each reading guide will be worth two points on the following scale:</w:delText>
        </w:r>
      </w:del>
    </w:p>
    <w:p>
      <w:pPr>
        <w:pStyle w:val="Normal"/>
        <w:ind w:left="1440" w:firstLine="720"/>
        <w:rPr>
          <w:b/>
          <w:b/>
          <w:bCs/>
          <w:i/>
          <w:i/>
          <w:iCs/>
          <w:del w:id="238" w:author="Skylar, Ashley" w:date="2022-11-29T10:58:00Z"/>
        </w:rPr>
      </w:pPr>
      <w:del w:id="237" w:author="Skylar, Ashley" w:date="2022-11-29T10:58:00Z">
        <w:r>
          <w:rPr>
            <w:b/>
            <w:bCs/>
            <w:i/>
            <w:iCs/>
          </w:rPr>
          <w:delText>2 points ……….. if complete and correct</w:delText>
        </w:r>
      </w:del>
    </w:p>
    <w:p>
      <w:pPr>
        <w:pStyle w:val="Normal"/>
        <w:ind w:left="1440" w:firstLine="720"/>
        <w:rPr>
          <w:b/>
          <w:b/>
          <w:bCs/>
          <w:i/>
          <w:i/>
          <w:iCs/>
          <w:del w:id="240" w:author="Skylar, Ashley" w:date="2022-11-29T10:58:00Z"/>
        </w:rPr>
      </w:pPr>
      <w:del w:id="239" w:author="Skylar, Ashley" w:date="2022-11-29T10:58:00Z">
        <w:r>
          <w:rPr>
            <w:b/>
            <w:bCs/>
            <w:i/>
            <w:iCs/>
          </w:rPr>
        </w:r>
      </w:del>
    </w:p>
    <w:p>
      <w:pPr>
        <w:pStyle w:val="Normal"/>
        <w:ind w:left="1440" w:firstLine="720"/>
        <w:rPr>
          <w:b/>
          <w:b/>
          <w:bCs/>
          <w:i/>
          <w:i/>
          <w:iCs/>
          <w:del w:id="242" w:author="Skylar, Ashley" w:date="2022-11-29T10:58:00Z"/>
        </w:rPr>
      </w:pPr>
      <w:del w:id="241" w:author="Skylar, Ashley" w:date="2022-11-29T10:58:00Z">
        <w:r>
          <w:rPr>
            <w:b/>
            <w:bCs/>
            <w:i/>
            <w:iCs/>
          </w:rPr>
          <w:delText>1 point .……….. if any part is incomplete and/or incorrect</w:delText>
        </w:r>
      </w:del>
    </w:p>
    <w:p>
      <w:pPr>
        <w:pStyle w:val="Heading2"/>
        <w:rPr>
          <w:b/>
          <w:b/>
          <w:bCs/>
          <w:i/>
          <w:i/>
          <w:iCs/>
          <w:del w:id="244" w:author="Skylar, Ashley" w:date="2022-11-29T10:58:00Z"/>
        </w:rPr>
      </w:pPr>
      <w:del w:id="243" w:author="Skylar, Ashley" w:date="2022-11-29T10:58:00Z">
        <w:r>
          <w:rPr>
            <w:b/>
            <w:bCs/>
            <w:i/>
            <w:iCs/>
          </w:rPr>
          <w:br/>
          <w:delText>                                0 points …..…..if most or all is incomplete</w:delText>
        </w:r>
      </w:del>
    </w:p>
    <w:p>
      <w:pPr>
        <w:pStyle w:val="Heading2"/>
        <w:rPr>
          <w:b w:val="false"/>
          <w:b w:val="false"/>
          <w:bCs w:val="false"/>
          <w:i w:val="false"/>
          <w:i w:val="false"/>
          <w:iCs w:val="false"/>
          <w:del w:id="246" w:author="Skylar, Ashley" w:date="2022-11-29T10:58:00Z"/>
        </w:rPr>
      </w:pPr>
      <w:del w:id="245" w:author="Skylar, Ashley" w:date="2022-11-29T10:58:00Z">
        <w:r>
          <w:rPr/>
          <w:delText>Reading guides will be submitted via Brightspace under the Assignments tab. While these reading guides are located in your physical student workbook, there are also fillable PDF versions for your convenience on Brightspace.</w:delText>
        </w:r>
      </w:del>
    </w:p>
    <w:p>
      <w:pPr>
        <w:pStyle w:val="Normal"/>
        <w:widowControl/>
        <w:bidi w:val="0"/>
        <w:rPr>
          <w:del w:id="248" w:author="Skylar, Ashley" w:date="2022-11-29T10:58:00Z"/>
        </w:rPr>
      </w:pPr>
      <w:del w:id="247" w:author="Skylar, Ashley" w:date="2022-11-29T10:58:00Z">
        <w:r>
          <w:rPr/>
          <w:delText>Weekly Quizzes</w:delText>
        </w:r>
      </w:del>
    </w:p>
    <w:p>
      <w:pPr>
        <w:pStyle w:val="Heading2"/>
        <w:rPr>
          <w:rFonts w:ascii="Verdana" w:hAnsi="Verdana" w:cs="Verdana"/>
          <w:sz w:val="20"/>
          <w:szCs w:val="20"/>
          <w:del w:id="253" w:author="Skylar, Ashley" w:date="2022-11-29T10:58:00Z"/>
        </w:rPr>
      </w:pPr>
      <w:del w:id="249" w:author="Skylar, Ashley" w:date="2022-11-29T10:58:00Z">
        <w:r>
          <w:rPr>
            <w:rFonts w:cs="Verdana"/>
            <w:sz w:val="20"/>
            <w:szCs w:val="20"/>
          </w:rPr>
          <w:delText xml:space="preserve">A weekly quiz will be given over the material covered in the previous 3 class meetings. There will be no quizzes given in exam weeks. The quiz will consist of about two exercises similar to those on your homework assignments and in class work, and will be worth 5 points each. </w:delText>
        </w:r>
      </w:del>
      <w:ins w:id="250" w:author="Setniker, Ariel" w:date="2021-03-05T16:42:00Z">
        <w:del w:id="251" w:author="Skylar, Ashley" w:date="2022-11-29T10:58:00Z">
          <w:r>
            <w:rPr>
              <w:rFonts w:cs="Verdana"/>
              <w:sz w:val="20"/>
              <w:szCs w:val="20"/>
            </w:rPr>
            <w:delText xml:space="preserve">You can find the weekly quizzes on WeBWorK, our homework system. </w:delText>
          </w:r>
        </w:del>
      </w:ins>
      <w:del w:id="252" w:author="Skylar, Ashley" w:date="2022-11-29T10:58:00Z">
        <w:r>
          <w:rPr>
            <w:rFonts w:cs="Verdana"/>
            <w:sz w:val="20"/>
            <w:szCs w:val="20"/>
          </w:rPr>
          <w:delText xml:space="preserve">There will be no make-up quizzes; however, I will drop your ONE lowest quiz score. </w:delText>
        </w:r>
      </w:del>
    </w:p>
    <w:p>
      <w:pPr>
        <w:pStyle w:val="Normal"/>
        <w:widowControl/>
        <w:bidi w:val="0"/>
        <w:rPr>
          <w:del w:id="255" w:author="Skylar, Ashley" w:date="2022-11-29T10:58:00Z"/>
        </w:rPr>
      </w:pPr>
      <w:del w:id="254" w:author="Skylar, Ashley" w:date="2022-11-29T10:58:00Z">
        <w:r>
          <w:rPr/>
          <w:delText>Homework Exercises</w:delText>
        </w:r>
      </w:del>
    </w:p>
    <w:p>
      <w:pPr>
        <w:pStyle w:val="Heading2"/>
        <w:rPr>
          <w:rFonts w:eastAsia="Times New Roman"/>
          <w:szCs w:val="20"/>
          <w:lang w:eastAsia="en-US"/>
          <w:del w:id="266" w:author="Skylar, Ashley" w:date="2022-11-29T10:58:00Z"/>
        </w:rPr>
      </w:pPr>
      <w:del w:id="256" w:author="Skylar, Ashley" w:date="2022-11-29T10:58:00Z">
        <w:r>
          <w:rPr>
            <w:rFonts w:eastAsia="Times New Roman"/>
            <w:szCs w:val="20"/>
            <w:lang w:eastAsia="en-US"/>
          </w:rPr>
          <w:delText xml:space="preserve">Homework exercises will be announced in class and posted on </w:delText>
        </w:r>
      </w:del>
      <w:ins w:id="257" w:author="Setniker, Ariel" w:date="2021-03-05T16:43:00Z">
        <w:del w:id="258" w:author="Skylar, Ashley" w:date="2022-11-29T10:58:00Z">
          <w:r>
            <w:rPr>
              <w:rFonts w:eastAsia="Times New Roman"/>
              <w:szCs w:val="20"/>
              <w:lang w:eastAsia="en-US"/>
            </w:rPr>
            <w:delText>WeBWorK, our homework system for this course</w:delText>
          </w:r>
        </w:del>
      </w:ins>
      <w:del w:id="259" w:author="Skylar, Ashley" w:date="2022-11-29T10:58:00Z">
        <w:r>
          <w:rPr>
            <w:rFonts w:eastAsia="Times New Roman"/>
            <w:szCs w:val="20"/>
            <w:lang w:eastAsia="en-US"/>
          </w:rPr>
          <w:delText>Brightspace.</w:delText>
        </w:r>
      </w:del>
      <w:ins w:id="260" w:author="Setniker, Ariel" w:date="2021-03-05T16:43:00Z">
        <w:del w:id="261" w:author="Skylar, Ashley" w:date="2022-11-29T10:58:00Z">
          <w:r>
            <w:rPr>
              <w:rFonts w:eastAsia="Times New Roman"/>
              <w:szCs w:val="20"/>
              <w:lang w:eastAsia="en-US"/>
            </w:rPr>
            <w:delText xml:space="preserve"> WeBWorK is linked on our Brightspace course page, and your login is your Cal Maritime username (all lowercase) and your password is your Student ID.</w:delText>
          </w:r>
        </w:del>
      </w:ins>
      <w:del w:id="262" w:author="Skylar, Ashley" w:date="2022-11-29T10:58:00Z">
        <w:r>
          <w:rPr>
            <w:rFonts w:eastAsia="Times New Roman"/>
            <w:szCs w:val="20"/>
            <w:lang w:eastAsia="en-US"/>
          </w:rPr>
          <w:delText xml:space="preserve"> If you should have any questions and cannot meet in person</w:delText>
        </w:r>
      </w:del>
      <w:ins w:id="263" w:author="Setniker, Ariel" w:date="2021-03-05T16:44:00Z">
        <w:del w:id="264" w:author="Skylar, Ashley" w:date="2022-11-29T10:58:00Z">
          <w:r>
            <w:rPr>
              <w:rFonts w:eastAsia="Times New Roman"/>
              <w:szCs w:val="20"/>
              <w:lang w:eastAsia="en-US"/>
            </w:rPr>
            <w:delText>via Zoom</w:delText>
          </w:r>
        </w:del>
      </w:ins>
      <w:del w:id="265" w:author="Skylar, Ashley" w:date="2022-11-29T10:58:00Z">
        <w:r>
          <w:rPr>
            <w:rFonts w:eastAsia="Times New Roman"/>
            <w:szCs w:val="20"/>
            <w:lang w:eastAsia="en-US"/>
          </w:rPr>
          <w:delText>, send your instructor an email and a screenshot of your work so far. In general, late submissions will not be accepted, and deadlines are set in stone.</w:delText>
        </w:r>
      </w:del>
    </w:p>
    <w:p>
      <w:pPr>
        <w:pStyle w:val="Normal"/>
        <w:widowControl/>
        <w:bidi w:val="0"/>
        <w:rPr>
          <w:del w:id="268" w:author="Skylar, Ashley" w:date="2022-11-29T10:58:00Z"/>
        </w:rPr>
      </w:pPr>
      <w:del w:id="267" w:author="Skylar, Ashley" w:date="2022-11-29T10:58:00Z">
        <w:r>
          <w:rPr/>
          <w:delText>Course Readiness Activity</w:delText>
        </w:r>
      </w:del>
    </w:p>
    <w:p>
      <w:pPr>
        <w:pStyle w:val="Normal"/>
        <w:rPr>
          <w:b/>
          <w:b/>
          <w:bCs/>
          <w:i/>
          <w:i/>
          <w:iCs/>
          <w:del w:id="270" w:author="Skylar, Ashley" w:date="2022-11-29T10:58:00Z"/>
        </w:rPr>
      </w:pPr>
      <w:del w:id="269" w:author="Skylar, Ashley" w:date="2022-11-29T10:58:00Z">
        <w:r>
          <w:rPr/>
          <w:delText>This activity is designed as a review of content to be mastered prior to MTH 100. Should you pass the first time, you will get a full 50 points. Should you not pass, you may schedule multiple second opportunities with your instructor before the end of Week 4. If, by the end of Week 4, you have yet to pass the activity, you will follow one of two options:</w:delText>
        </w:r>
      </w:del>
    </w:p>
    <w:p>
      <w:pPr>
        <w:pStyle w:val="Normal"/>
        <w:widowControl/>
        <w:numPr>
          <w:ilvl w:val="0"/>
          <w:numId w:val="0"/>
        </w:numPr>
        <w:bidi w:val="0"/>
        <w:rPr>
          <w:rFonts w:eastAsia="Times New Roman"/>
          <w:szCs w:val="20"/>
          <w:lang w:eastAsia="en-US"/>
          <w:del w:id="272" w:author="Skylar, Ashley" w:date="2022-11-29T10:58:00Z"/>
        </w:rPr>
      </w:pPr>
      <w:del w:id="271" w:author="Skylar, Ashley" w:date="2022-11-29T10:58:00Z">
        <w:r>
          <w:rPr>
            <w:rFonts w:eastAsia="Times New Roman"/>
            <w:szCs w:val="20"/>
            <w:lang w:eastAsia="en-US"/>
          </w:rPr>
          <w:delText>If you are enrolled in MTH 99L, you will continue to master the topics covered by the Course Readiness Activity through this lab and will be prepared by the end of the course to master the activity for a possible full 50 points.</w:delText>
        </w:r>
      </w:del>
    </w:p>
    <w:p>
      <w:pPr>
        <w:pStyle w:val="Normal"/>
        <w:widowControl/>
        <w:numPr>
          <w:ilvl w:val="0"/>
          <w:numId w:val="0"/>
        </w:numPr>
        <w:bidi w:val="0"/>
        <w:rPr>
          <w:szCs w:val="20"/>
          <w:del w:id="274" w:author="Skylar, Ashley" w:date="2022-11-29T10:58:00Z"/>
        </w:rPr>
      </w:pPr>
      <w:del w:id="273" w:author="Skylar, Ashley" w:date="2022-11-29T10:58:00Z">
        <w:r>
          <w:rPr>
            <w:rFonts w:eastAsia="Times New Roman"/>
            <w:szCs w:val="20"/>
            <w:lang w:eastAsia="en-US"/>
          </w:rPr>
          <w:delText>You will commit to attend tutoring and/or office hours at a minimum of 1 hour (cumulative) per week to work on your mastery of topics covered by the Course Readiness Activity. Your instructor will monitor your progress, and should you choose to attend tutoring, your instructor can view evidence that you've checked in and out. This option provides the opportunity to earn up to 45 points.</w:delText>
        </w:r>
      </w:del>
    </w:p>
    <w:p>
      <w:pPr>
        <w:pStyle w:val="Normal"/>
        <w:widowControl/>
        <w:bidi w:val="0"/>
        <w:rPr>
          <w:del w:id="276" w:author="Skylar, Ashley" w:date="2022-11-29T10:58:00Z"/>
        </w:rPr>
      </w:pPr>
      <w:del w:id="275" w:author="Skylar, Ashley" w:date="2022-11-29T10:58:00Z">
        <w:r>
          <w:rPr/>
          <w:delText xml:space="preserve">Failure to follow these guidelines will result in a score of ZERO on the Course </w:delText>
        </w:r>
      </w:del>
    </w:p>
    <w:p>
      <w:pPr>
        <w:pStyle w:val="Normal"/>
        <w:rPr>
          <w:del w:id="278" w:author="Skylar, Ashley" w:date="2022-11-29T10:58:00Z"/>
        </w:rPr>
      </w:pPr>
      <w:del w:id="277" w:author="Skylar, Ashley" w:date="2022-11-29T10:58:00Z">
        <w:r>
          <w:rPr/>
          <w:delText>Readiness Activity.</w:delText>
        </w:r>
      </w:del>
    </w:p>
    <w:p>
      <w:pPr>
        <w:pStyle w:val="Normal"/>
        <w:widowControl/>
        <w:bidi w:val="0"/>
        <w:rPr>
          <w:szCs w:val="20"/>
          <w:del w:id="280" w:author="Skylar, Ashley" w:date="2022-11-29T10:58:00Z"/>
        </w:rPr>
      </w:pPr>
      <w:del w:id="279" w:author="Skylar, Ashley" w:date="2022-11-29T10:58:00Z">
        <w:r>
          <w:rPr>
            <w:szCs w:val="20"/>
          </w:rPr>
        </w:r>
      </w:del>
    </w:p>
    <w:p>
      <w:pPr>
        <w:pStyle w:val="Heading2"/>
        <w:widowControl/>
        <w:bidi w:val="0"/>
        <w:rPr/>
      </w:pPr>
      <w:r>
        <w:rPr/>
        <w:t>University Policies &amp; Support</w:t>
      </w:r>
    </w:p>
    <w:p>
      <w:pPr>
        <w:pStyle w:val="Heading3"/>
        <w:rPr/>
      </w:pPr>
      <w:r>
        <w:rPr/>
        <w:t>Resources for Help</w:t>
      </w:r>
    </w:p>
    <w:p>
      <w:pPr>
        <w:pStyle w:val="NormalWeb"/>
        <w:spacing w:before="0" w:after="0"/>
        <w:rPr>
          <w:rFonts w:ascii="Verdana" w:hAnsi="Verdana" w:cs="Verdana"/>
          <w:sz w:val="20"/>
          <w:szCs w:val="20"/>
        </w:rPr>
      </w:pPr>
      <w:r>
        <w:rPr>
          <w:rFonts w:cs="Verdana" w:ascii="Verdana" w:hAnsi="Verdana"/>
          <w:sz w:val="20"/>
          <w:szCs w:val="20"/>
        </w:rPr>
        <w:t xml:space="preserve">It is important that you ask for help when you need it. In addition to your instructor's scheduled office hours, </w:t>
      </w:r>
      <w:hyperlink r:id="rId10">
        <w:r>
          <w:rPr>
            <w:rStyle w:val="InternetLink"/>
            <w:rFonts w:cs="Verdana" w:ascii="Verdana" w:hAnsi="Verdana"/>
            <w:sz w:val="20"/>
            <w:szCs w:val="20"/>
          </w:rPr>
          <w:t>SEAS</w:t>
        </w:r>
      </w:hyperlink>
      <w:r>
        <w:rPr>
          <w:rFonts w:cs="Verdana" w:ascii="Verdana" w:hAnsi="Verdana"/>
          <w:sz w:val="20"/>
          <w:szCs w:val="20"/>
        </w:rPr>
        <w:t xml:space="preserve"> is available to all students for learning, testing, and accommodations for a variety of services including wrap-around accessibility support. Services provided through the SEAS include:</w:t>
      </w:r>
    </w:p>
    <w:p>
      <w:pPr>
        <w:pStyle w:val="NormalWeb"/>
        <w:numPr>
          <w:ilvl w:val="0"/>
          <w:numId w:val="5"/>
        </w:numPr>
        <w:spacing w:before="0" w:after="0"/>
        <w:rPr>
          <w:rFonts w:ascii="Verdana" w:hAnsi="Verdana" w:cs="Verdana"/>
          <w:sz w:val="20"/>
          <w:szCs w:val="20"/>
        </w:rPr>
      </w:pPr>
      <w:r>
        <w:rPr>
          <w:rFonts w:cs="Verdana" w:ascii="Verdana" w:hAnsi="Verdana"/>
          <w:sz w:val="20"/>
          <w:szCs w:val="20"/>
        </w:rPr>
        <w:t xml:space="preserve">Reduced distraction testing spaces </w:t>
      </w:r>
    </w:p>
    <w:p>
      <w:pPr>
        <w:pStyle w:val="NormalWeb"/>
        <w:numPr>
          <w:ilvl w:val="0"/>
          <w:numId w:val="5"/>
        </w:numPr>
        <w:spacing w:before="0" w:after="0"/>
        <w:rPr>
          <w:rFonts w:ascii="Verdana" w:hAnsi="Verdana" w:cs="Verdana"/>
          <w:sz w:val="20"/>
          <w:szCs w:val="20"/>
        </w:rPr>
      </w:pPr>
      <w:r>
        <w:rPr>
          <w:rFonts w:cs="Verdana" w:ascii="Verdana" w:hAnsi="Verdana"/>
          <w:sz w:val="20"/>
          <w:szCs w:val="20"/>
        </w:rPr>
        <w:t>Tutoring</w:t>
      </w:r>
    </w:p>
    <w:p>
      <w:pPr>
        <w:pStyle w:val="NormalWeb"/>
        <w:numPr>
          <w:ilvl w:val="0"/>
          <w:numId w:val="5"/>
        </w:numPr>
        <w:spacing w:before="0" w:after="0"/>
        <w:rPr>
          <w:rFonts w:ascii="Verdana" w:hAnsi="Verdana" w:cs="Verdana"/>
          <w:sz w:val="20"/>
          <w:szCs w:val="20"/>
        </w:rPr>
      </w:pPr>
      <w:r>
        <w:rPr>
          <w:rFonts w:cs="Verdana" w:ascii="Verdana" w:hAnsi="Verdana"/>
          <w:sz w:val="20"/>
          <w:szCs w:val="20"/>
        </w:rPr>
        <w:t>Access to assistive technologies/software</w:t>
      </w:r>
    </w:p>
    <w:p>
      <w:pPr>
        <w:pStyle w:val="NormalWeb"/>
        <w:numPr>
          <w:ilvl w:val="0"/>
          <w:numId w:val="5"/>
        </w:numPr>
        <w:spacing w:before="0" w:after="0"/>
        <w:rPr>
          <w:rFonts w:ascii="Verdana" w:hAnsi="Verdana" w:cs="Verdana"/>
          <w:sz w:val="20"/>
          <w:szCs w:val="20"/>
        </w:rPr>
      </w:pPr>
      <w:r>
        <w:rPr>
          <w:rFonts w:cs="Verdana" w:ascii="Verdana" w:hAnsi="Verdana"/>
          <w:sz w:val="20"/>
          <w:szCs w:val="20"/>
        </w:rPr>
        <w:t xml:space="preserve">Proctored testing </w:t>
      </w:r>
    </w:p>
    <w:p>
      <w:pPr>
        <w:pStyle w:val="NormalWeb"/>
        <w:numPr>
          <w:ilvl w:val="0"/>
          <w:numId w:val="5"/>
        </w:numPr>
        <w:spacing w:before="0" w:after="0"/>
        <w:rPr>
          <w:rFonts w:ascii="Verdana" w:hAnsi="Verdana" w:cs="Verdana"/>
          <w:sz w:val="20"/>
          <w:szCs w:val="20"/>
        </w:rPr>
      </w:pPr>
      <w:r>
        <w:rPr>
          <w:rFonts w:cs="Verdana" w:ascii="Verdana" w:hAnsi="Verdana"/>
          <w:sz w:val="20"/>
          <w:szCs w:val="20"/>
        </w:rPr>
        <w:t>Accessibility coordination with other departments on campus</w:t>
      </w:r>
    </w:p>
    <w:p>
      <w:pPr>
        <w:pStyle w:val="Heading3"/>
        <w:rPr>
          <w:del w:id="282" w:author="Skylar, Ashley" w:date="2022-11-29T10:57:00Z"/>
        </w:rPr>
      </w:pPr>
      <w:del w:id="281" w:author="Skylar, Ashley" w:date="2022-11-29T10:57:00Z">
        <w:r>
          <w:rPr/>
          <w:delText>Academic integrity</w:delText>
        </w:r>
      </w:del>
    </w:p>
    <w:p>
      <w:pPr>
        <w:pStyle w:val="NormalWeb"/>
        <w:spacing w:before="0" w:after="0"/>
        <w:rPr>
          <w:rFonts w:ascii="Verdana" w:hAnsi="Verdana" w:cs="Verdana"/>
          <w:sz w:val="20"/>
          <w:szCs w:val="20"/>
          <w:del w:id="287" w:author="Skylar, Ashley" w:date="2022-11-29T10:57:00Z"/>
        </w:rPr>
      </w:pPr>
      <w:del w:id="283" w:author="Skylar, Ashley" w:date="2022-11-29T10:57:00Z">
        <w:bookmarkStart w:id="4" w:name="_Hlk62065186"/>
        <w:bookmarkEnd w:id="4"/>
        <w:r>
          <w:rPr>
            <w:rFonts w:cs="Verdana" w:ascii="Verdana" w:hAnsi="Verdana"/>
            <w:sz w:val="20"/>
            <w:szCs w:val="20"/>
          </w:rPr>
          <w:delText xml:space="preserve">Mathematics is often seen as an isolated activity, but we believe learning mathematics should be a community activity, which is why we are encouraging you to work with your peers. While we are encouraging this, we also believe it is essential that you show us that you have really learned the material. Thus you may work with others, but must write up solutions in your own words. Please note that copying from a peer and changing a few words is still considered cheating. Students should know and understand the </w:delText>
        </w:r>
      </w:del>
      <w:hyperlink r:id="rId11">
        <w:del w:id="284" w:author="Skylar, Ashley" w:date="2022-11-29T10:57:00Z">
          <w:r>
            <w:rPr>
              <w:rStyle w:val="InternetLink"/>
              <w:rFonts w:cs="Verdana" w:ascii="Verdana" w:hAnsi="Verdana"/>
              <w:sz w:val="20"/>
              <w:szCs w:val="20"/>
            </w:rPr>
            <w:delText>University’s Academic Integrity Policy</w:delText>
          </w:r>
        </w:del>
      </w:hyperlink>
      <w:del w:id="285" w:author="Skylar, Ashley" w:date="2022-11-29T10:57:00Z">
        <w:r>
          <w:rPr>
            <w:rFonts w:cs="Verdana" w:ascii="Verdana" w:hAnsi="Verdana"/>
            <w:sz w:val="20"/>
            <w:szCs w:val="20"/>
          </w:rPr>
          <w:delText xml:space="preserve">. </w:delText>
        </w:r>
      </w:del>
      <w:del w:id="286" w:author="Skylar, Ashley" w:date="2022-11-29T10:57:00Z">
        <w:r>
          <w:rPr>
            <w:rFonts w:cs="Verdana" w:ascii="Verdana" w:hAnsi="Verdana"/>
            <w:bCs/>
            <w:sz w:val="20"/>
            <w:szCs w:val="20"/>
          </w:rPr>
          <w:delText>Your own commitment to learning, as evidenced by your enrollment at Cal Maritime and the University’s integrity policy, require you to be honest in all your academic course work. 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delText>
        </w:r>
      </w:del>
    </w:p>
    <w:p>
      <w:pPr>
        <w:pStyle w:val="Heading3"/>
        <w:rPr/>
      </w:pPr>
      <w:bookmarkStart w:id="5" w:name="_Hlk62065186"/>
      <w:bookmarkEnd w:id="5"/>
      <w:r>
        <w:rPr/>
        <w:t>Campus Policy in Compliance with the American Disabilities Act</w:t>
      </w:r>
    </w:p>
    <w:p>
      <w:pPr>
        <w:pStyle w:val="Normal"/>
        <w:rPr>
          <w:rFonts w:cs="Helvetica"/>
          <w:color w:val="141414"/>
          <w:szCs w:val="20"/>
          <w:shd w:fill="FFFFFF" w:val="clear"/>
        </w:rPr>
      </w:pPr>
      <w:bookmarkStart w:id="6" w:name="_Hlk62065700"/>
      <w:bookmarkEnd w:id="6"/>
      <w:r>
        <w:rPr>
          <w:rFonts w:cs="Helvetica"/>
          <w:color w:val="141414"/>
          <w:szCs w:val="20"/>
          <w:shd w:fill="FFFFFF" w:val="clear"/>
        </w:rPr>
        <w:t>CSU Maritime Academy is committed to providing reasonable accommodations to students with disabilities. Students who need accommodations are encouraged to contact Siobhan Case, with the Disability Services Office (DSO) by email at </w:t>
      </w:r>
      <w:hyperlink r:id="rId12" w:tgtFrame="_blank">
        <w:r>
          <w:rPr>
            <w:rStyle w:val="InternetLink"/>
            <w:rFonts w:cs="Helvetica"/>
            <w:color w:val="000000"/>
            <w:szCs w:val="20"/>
            <w:shd w:fill="FFFFFF" w:val="clear"/>
          </w:rPr>
          <w:t>scase@csum.edu</w:t>
        </w:r>
      </w:hyperlink>
      <w:r>
        <w:rPr>
          <w:rFonts w:cs="Helvetica"/>
          <w:color w:val="141414"/>
          <w:szCs w:val="20"/>
          <w:shd w:fill="FFFFFF" w:val="clear"/>
        </w:rPr>
        <w:t> or visit: </w:t>
      </w:r>
      <w:hyperlink r:id="rId13" w:tgtFrame="_blank">
        <w:r>
          <w:rPr>
            <w:rStyle w:val="InternetLink"/>
            <w:rFonts w:cs="Helvetica"/>
            <w:szCs w:val="20"/>
            <w:shd w:fill="FFFFFF" w:val="clear"/>
          </w:rPr>
          <w:t>https://www.csum.edu/web/seas/disability-services.html</w:t>
        </w:r>
      </w:hyperlink>
      <w:r>
        <w:rPr>
          <w:rFonts w:cs="Helvetica"/>
          <w:color w:val="141414"/>
          <w:szCs w:val="20"/>
          <w:shd w:fill="FFFFFF" w:val="clear"/>
        </w:rPr>
        <w:t>.</w:t>
      </w:r>
    </w:p>
    <w:p>
      <w:pPr>
        <w:pStyle w:val="Heading2"/>
        <w:rPr/>
      </w:pPr>
      <w:r>
        <w:rPr/>
        <w:t>Counseling and Psychological Services (CAPS)</w:t>
      </w:r>
    </w:p>
    <w:p>
      <w:pPr>
        <w:pStyle w:val="Normal"/>
        <w:rPr/>
      </w:pPr>
      <w:r>
        <w:rPr/>
        <w:t>CAPS is dedicated to understanding, supporting, and honoring the diverse experiences of all Cal Maritime students. As a student, you may experience a range of issues that can cause barriers to learning such as strained relationships, increased anxiety, alcohol/drug problems, depression, trauma, difficulty concentrating, and/or lack of motivation. These mental health concerns or stressful events may lead to diminished academic performance or reduce your ability to participate in daily activities. If you or someone you know are suffering, you can make an appointment by calling (707) 654-1170 (press 1 for 24-hour assistance) or visiting the Student Health Center. More information is available on the CAPS website.</w:t>
      </w:r>
    </w:p>
    <w:p>
      <w:pPr>
        <w:pStyle w:val="Heading2"/>
        <w:rPr/>
      </w:pPr>
      <w:r>
        <w:rPr/>
        <w:t>Victim’s Advocate</w:t>
      </w:r>
    </w:p>
    <w:p>
      <w:pPr>
        <w:pStyle w:val="Normal"/>
        <w:rPr/>
      </w:pPr>
      <w:r>
        <w:rPr/>
        <w:t xml:space="preserve">If you or someone you know has experienced sexual harassment, assault, intimate partner violence, or stalking there is help and support available 24/7. Call 1-866-4UR-SAFE or visit </w:t>
      </w:r>
      <w:hyperlink r:id="rId14">
        <w:r>
          <w:rPr>
            <w:rStyle w:val="InternetLink"/>
          </w:rPr>
          <w:t>www.safequest.org</w:t>
        </w:r>
      </w:hyperlink>
      <w:r>
        <w:rPr/>
        <w:t xml:space="preserve"> for FREE services provided by a Victim's Advocate including:</w:t>
      </w:r>
    </w:p>
    <w:p>
      <w:pPr>
        <w:pStyle w:val="Normal"/>
        <w:numPr>
          <w:ilvl w:val="0"/>
          <w:numId w:val="4"/>
        </w:numPr>
        <w:rPr>
          <w:rFonts w:eastAsia="Times New Roman"/>
          <w:szCs w:val="20"/>
          <w:lang w:eastAsia="en-US"/>
        </w:rPr>
      </w:pPr>
      <w:r>
        <w:rPr>
          <w:rFonts w:eastAsia="Times New Roman"/>
          <w:szCs w:val="20"/>
          <w:lang w:eastAsia="en-US"/>
        </w:rPr>
        <w:t>CONFIDENTIAL support</w:t>
      </w:r>
    </w:p>
    <w:p>
      <w:pPr>
        <w:pStyle w:val="Normal"/>
        <w:numPr>
          <w:ilvl w:val="0"/>
          <w:numId w:val="4"/>
        </w:numPr>
        <w:rPr>
          <w:rFonts w:eastAsia="Times New Roman"/>
          <w:szCs w:val="20"/>
          <w:lang w:eastAsia="en-US"/>
        </w:rPr>
      </w:pPr>
      <w:r>
        <w:rPr>
          <w:rFonts w:eastAsia="Times New Roman"/>
          <w:szCs w:val="20"/>
          <w:lang w:eastAsia="en-US"/>
        </w:rPr>
        <w:t>Information about your rights</w:t>
      </w:r>
    </w:p>
    <w:p>
      <w:pPr>
        <w:pStyle w:val="Normal"/>
        <w:numPr>
          <w:ilvl w:val="0"/>
          <w:numId w:val="4"/>
        </w:numPr>
        <w:rPr>
          <w:rFonts w:eastAsia="Times New Roman"/>
          <w:szCs w:val="20"/>
          <w:lang w:eastAsia="en-US"/>
        </w:rPr>
      </w:pPr>
      <w:r>
        <w:rPr>
          <w:rFonts w:eastAsia="Times New Roman"/>
          <w:szCs w:val="20"/>
          <w:lang w:eastAsia="en-US"/>
        </w:rPr>
        <w:t>Coping with psychological trauma</w:t>
      </w:r>
    </w:p>
    <w:p>
      <w:pPr>
        <w:pStyle w:val="Normal"/>
        <w:numPr>
          <w:ilvl w:val="0"/>
          <w:numId w:val="4"/>
        </w:numPr>
        <w:rPr>
          <w:rFonts w:eastAsia="Times New Roman"/>
          <w:szCs w:val="20"/>
          <w:lang w:eastAsia="en-US"/>
        </w:rPr>
      </w:pPr>
      <w:r>
        <w:rPr>
          <w:rFonts w:eastAsia="Times New Roman"/>
          <w:szCs w:val="20"/>
          <w:lang w:eastAsia="en-US"/>
        </w:rPr>
        <w:t>Accompany you at hearings and interviews</w:t>
      </w:r>
    </w:p>
    <w:p>
      <w:pPr>
        <w:pStyle w:val="Normal"/>
        <w:numPr>
          <w:ilvl w:val="0"/>
          <w:numId w:val="4"/>
        </w:numPr>
        <w:rPr>
          <w:szCs w:val="20"/>
        </w:rPr>
      </w:pPr>
      <w:r>
        <w:rPr>
          <w:rFonts w:eastAsia="Times New Roman"/>
          <w:szCs w:val="20"/>
          <w:lang w:eastAsia="en-US"/>
        </w:rPr>
        <w:t>And more...</w:t>
      </w:r>
    </w:p>
    <w:p>
      <w:pPr>
        <w:pStyle w:val="Heading2"/>
        <w:rPr/>
      </w:pPr>
      <w:r>
        <w:rPr/>
        <w:t>KNOW YOUR RIGHTS</w:t>
      </w:r>
    </w:p>
    <w:p>
      <w:pPr>
        <w:pStyle w:val="Normal"/>
        <w:rPr>
          <w:szCs w:val="20"/>
        </w:rPr>
      </w:pPr>
      <w:r>
        <w:rPr>
          <w:szCs w:val="20"/>
        </w:rPr>
        <w:t xml:space="preserve">EVERYONE has basic rights under the U.S. Constitution and civil rights laws. Visit </w:t>
      </w:r>
      <w:hyperlink r:id="rId15">
        <w:r>
          <w:rPr>
            <w:rStyle w:val="InternetLink"/>
            <w:szCs w:val="20"/>
          </w:rPr>
          <w:t>https://www.aclu.org/know-your-rights/</w:t>
        </w:r>
      </w:hyperlink>
      <w:r>
        <w:rPr>
          <w:szCs w:val="20"/>
        </w:rPr>
        <w:t>.</w:t>
      </w:r>
    </w:p>
    <w:p>
      <w:pPr>
        <w:pStyle w:val="Heading2"/>
        <w:rPr/>
      </w:pPr>
      <w:bookmarkStart w:id="7" w:name="_Hlk62065700"/>
      <w:bookmarkEnd w:id="7"/>
      <w:r>
        <w:rPr/>
        <w:t xml:space="preserve">Student Technology Resources </w:t>
      </w:r>
    </w:p>
    <w:p>
      <w:pPr>
        <w:pStyle w:val="Normal"/>
        <w:rPr/>
      </w:pPr>
      <w:r>
        <w:rPr/>
        <w:t>Computer labs for student use are detailed below. Please see the postings outside the labs to see when classes are scheduled for these locations. Otherwise, hours are listed a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3251"/>
        <w:gridCol w:w="3163"/>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Lab Name</w:t>
            </w:r>
          </w:p>
        </w:tc>
        <w:tc>
          <w:tcPr>
            <w:tcW w:w="3251"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Location</w:t>
            </w:r>
          </w:p>
        </w:tc>
        <w:tc>
          <w:tcPr>
            <w:tcW w:w="3163" w:type="dxa"/>
            <w:tcBorders>
              <w:top w:val="single" w:sz="4" w:space="0" w:color="000000"/>
              <w:left w:val="single" w:sz="4" w:space="0" w:color="000000"/>
              <w:bottom w:val="single" w:sz="4" w:space="0" w:color="000000"/>
              <w:right w:val="single" w:sz="4" w:space="0" w:color="000000"/>
            </w:tcBorders>
            <w:shd w:fill="8C8C8C" w:val="clear"/>
          </w:tcPr>
          <w:p>
            <w:pPr>
              <w:pStyle w:val="Normal"/>
              <w:rPr>
                <w:b/>
                <w:b/>
                <w:lang w:eastAsia="en-US"/>
              </w:rPr>
            </w:pPr>
            <w:r>
              <w:rPr>
                <w:b/>
                <w:lang w:eastAsia="en-US"/>
              </w:rPr>
              <w:t>Hou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room Computer Lab</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room Building Room 10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 Access via Portpas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b 1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aboratory Building Room 10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pen while building is open.</w:t>
            </w:r>
          </w:p>
        </w:tc>
      </w:tr>
    </w:tbl>
    <w:p>
      <w:pPr>
        <w:pStyle w:val="Heading2"/>
        <w:rPr>
          <w:del w:id="289" w:author="Skylar, Ashley" w:date="2022-11-29T11:04:00Z"/>
        </w:rPr>
      </w:pPr>
      <w:del w:id="288" w:author="Skylar, Ashley" w:date="2022-11-29T11:04:00Z">
        <w:r>
          <w:rPr/>
          <w:delText>Tutoring Center</w:delText>
        </w:r>
      </w:del>
    </w:p>
    <w:p>
      <w:pPr>
        <w:pStyle w:val="Normal"/>
        <w:rPr>
          <w:lang w:eastAsia="en-US"/>
          <w:del w:id="291" w:author="Skylar, Ashley" w:date="2022-11-29T11:04:00Z"/>
        </w:rPr>
      </w:pPr>
      <w:del w:id="290" w:author="Skylar, Ashley" w:date="2022-11-29T11:04:00Z">
        <w:r>
          <w:rPr>
            <w:lang w:eastAsia="en-US"/>
          </w:rPr>
          <w:delText xml:space="preserve">Support is available to all students for learning, testing and accommodations for a variety of services including wrap-around accessibility support. Services provided through the Tutoring Center include: </w:delText>
        </w:r>
      </w:del>
    </w:p>
    <w:p>
      <w:pPr>
        <w:pStyle w:val="Normal"/>
        <w:numPr>
          <w:ilvl w:val="0"/>
          <w:numId w:val="7"/>
        </w:numPr>
        <w:rPr>
          <w:del w:id="293" w:author="Skylar, Ashley" w:date="2022-11-29T11:04:00Z"/>
        </w:rPr>
      </w:pPr>
      <w:del w:id="292" w:author="Skylar, Ashley" w:date="2022-11-29T11:04:00Z">
        <w:r>
          <w:rPr>
            <w:lang w:eastAsia="en-US"/>
          </w:rPr>
          <w:delText xml:space="preserve">Reduced distraction testing spaces </w:delText>
        </w:r>
      </w:del>
    </w:p>
    <w:p>
      <w:pPr>
        <w:pStyle w:val="Normal"/>
        <w:numPr>
          <w:ilvl w:val="0"/>
          <w:numId w:val="7"/>
        </w:numPr>
        <w:rPr>
          <w:lang w:eastAsia="en-US"/>
          <w:del w:id="295" w:author="Skylar, Ashley" w:date="2022-11-29T11:04:00Z"/>
        </w:rPr>
      </w:pPr>
      <w:del w:id="294" w:author="Skylar, Ashley" w:date="2022-11-29T11:04:00Z">
        <w:r>
          <w:rPr>
            <w:lang w:eastAsia="en-US"/>
          </w:rPr>
          <w:delText>Tutoring</w:delText>
        </w:r>
      </w:del>
    </w:p>
    <w:p>
      <w:pPr>
        <w:pStyle w:val="Normal"/>
        <w:numPr>
          <w:ilvl w:val="0"/>
          <w:numId w:val="7"/>
        </w:numPr>
        <w:rPr>
          <w:del w:id="297" w:author="Skylar, Ashley" w:date="2022-11-29T11:04:00Z"/>
        </w:rPr>
      </w:pPr>
      <w:del w:id="296" w:author="Skylar, Ashley" w:date="2022-11-29T11:04:00Z">
        <w:r>
          <w:rPr>
            <w:lang w:eastAsia="en-US"/>
          </w:rPr>
          <w:delText>Access to assistive Technologies/Software</w:delText>
        </w:r>
      </w:del>
    </w:p>
    <w:p>
      <w:pPr>
        <w:pStyle w:val="Normal"/>
        <w:numPr>
          <w:ilvl w:val="0"/>
          <w:numId w:val="7"/>
        </w:numPr>
        <w:rPr>
          <w:del w:id="299" w:author="Skylar, Ashley" w:date="2022-11-29T11:04:00Z"/>
        </w:rPr>
      </w:pPr>
      <w:del w:id="298" w:author="Skylar, Ashley" w:date="2022-11-29T11:04:00Z">
        <w:r>
          <w:rPr>
            <w:lang w:eastAsia="en-US"/>
          </w:rPr>
          <w:delText xml:space="preserve">Proctored testing </w:delText>
        </w:r>
      </w:del>
    </w:p>
    <w:p>
      <w:pPr>
        <w:pStyle w:val="Normal"/>
        <w:numPr>
          <w:ilvl w:val="0"/>
          <w:numId w:val="7"/>
        </w:numPr>
        <w:rPr>
          <w:lang w:eastAsia="en-US"/>
          <w:del w:id="301" w:author="Skylar, Ashley" w:date="2022-11-29T11:04:00Z"/>
        </w:rPr>
      </w:pPr>
      <w:del w:id="300" w:author="Skylar, Ashley" w:date="2022-11-29T11:04:00Z">
        <w:r>
          <w:rPr>
            <w:lang w:eastAsia="en-US"/>
          </w:rPr>
          <w:delText>Accessibility coordination with other departments on campus</w:delText>
        </w:r>
      </w:del>
    </w:p>
    <w:p>
      <w:pPr>
        <w:pStyle w:val="Heading2"/>
        <w:rPr>
          <w:del w:id="303" w:author="Skylar, Ashley" w:date="2022-11-29T10:56:00Z"/>
        </w:rPr>
      </w:pPr>
      <w:del w:id="302" w:author="Skylar, Ashley" w:date="2022-11-29T10:56:00Z">
        <w:r>
          <w:rPr/>
          <w:delText>Course Schedule</w:delText>
        </w:r>
      </w:del>
    </w:p>
    <w:p>
      <w:pPr>
        <w:pStyle w:val="Heading2"/>
        <w:keepNext w:val="true"/>
        <w:numPr>
          <w:ilvl w:val="0"/>
          <w:numId w:val="0"/>
        </w:numPr>
        <w:spacing w:before="240" w:after="60"/>
        <w:outlineLvl w:val="1"/>
        <w:rPr/>
      </w:pPr>
      <w:del w:id="304" w:author="Skylar, Ashley" w:date="2022-11-29T10:56:00Z">
        <w:r>
          <w:rPr/>
          <w:delText xml:space="preserve">Please note this is a </w:delText>
        </w:r>
      </w:del>
      <w:del w:id="305" w:author="Skylar, Ashley" w:date="2022-11-29T10:56:00Z">
        <w:r>
          <w:rPr>
            <w:i/>
            <w:iCs/>
          </w:rPr>
          <w:delText>tentative</w:delText>
        </w:r>
      </w:del>
      <w:del w:id="306" w:author="Skylar, Ashley" w:date="2022-11-29T10:56:00Z">
        <w:r>
          <w:rPr/>
          <w:delText xml:space="preserve"> schedule. Topics and assignments are subject to change, with notification.</w:delText>
        </w:r>
      </w:del>
      <w:r>
        <w:rPr/>
        <w:br/>
      </w:r>
    </w:p>
    <w:tbl>
      <w:tblPr>
        <w:tblW w:w="9216" w:type="dxa"/>
        <w:jc w:val="left"/>
        <w:tblInd w:w="-113" w:type="dxa"/>
        <w:tblLayout w:type="fixed"/>
        <w:tblCellMar>
          <w:top w:w="0" w:type="dxa"/>
          <w:left w:w="108" w:type="dxa"/>
          <w:bottom w:w="0" w:type="dxa"/>
          <w:right w:w="108" w:type="dxa"/>
        </w:tblCellMar>
      </w:tblPr>
      <w:tblGrid>
        <w:gridCol w:w="864"/>
        <w:gridCol w:w="5814"/>
        <w:gridCol w:w="253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1"/>
              <w:rPr/>
            </w:pPr>
            <w:del w:id="307" w:author="Skylar, Ashley" w:date="2022-11-29T10:56:00Z">
              <w:r>
                <w:rPr>
                  <w:rStyle w:val="StrongEmphasis"/>
                </w:rPr>
                <w:delText>Week</w:delText>
              </w:r>
            </w:del>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1"/>
              <w:rPr>
                <w:rStyle w:val="StrongEmphasis"/>
              </w:rPr>
            </w:pPr>
            <w:del w:id="308" w:author="Skylar, Ashley" w:date="2022-11-29T10:56:00Z">
              <w:r>
                <w:rPr>
                  <w:rStyle w:val="StrongEmphasis"/>
                </w:rPr>
                <w:delText>Sections</w:delText>
              </w:r>
            </w:del>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1"/>
              <w:rPr>
                <w:rStyle w:val="StrongEmphasis"/>
              </w:rPr>
            </w:pPr>
            <w:del w:id="309" w:author="Skylar, Ashley" w:date="2022-11-29T10:56:00Z">
              <w:r>
                <w:rPr>
                  <w:rStyle w:val="StrongEmphasis"/>
                </w:rPr>
                <w:delText>Assignments</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11" w:author="Skylar, Ashley" w:date="2022-11-29T10:56:00Z"/>
              </w:rPr>
            </w:pPr>
            <w:del w:id="310" w:author="Skylar, Ashley" w:date="2022-11-29T10:56:00Z">
              <w:r>
                <w:rPr/>
                <w:delText>1</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12" w:author="Skylar, Ashley" w:date="2022-11-29T10:56:00Z">
              <w:r>
                <w:rPr/>
                <w:delText>Intro &amp; Review (Ch. 1)</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13" w:author="Skylar, Ashley" w:date="2022-11-29T10:56:00Z">
              <w:r>
                <w:rPr/>
                <w:delText xml:space="preserve">Intro &amp; HW Ch. 1 </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15" w:author="Skylar, Ashley" w:date="2022-11-29T10:56:00Z"/>
              </w:rPr>
            </w:pPr>
            <w:del w:id="314" w:author="Skylar, Ashley" w:date="2022-11-29T10:56:00Z">
              <w:r>
                <w:rPr/>
                <w:delText>2</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16" w:author="Skylar, Ashley" w:date="2022-11-29T10:56:00Z">
              <w:r>
                <w:rPr/>
                <w:delText>Review &amp; Equations (Ch. 1)</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17" w:author="Skylar, Ashley" w:date="2022-11-29T10:56:00Z">
              <w:r>
                <w:rPr/>
                <w:delText>HW Ch. 1</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19" w:author="Skylar, Ashley" w:date="2022-11-29T10:56:00Z"/>
              </w:rPr>
            </w:pPr>
            <w:del w:id="318" w:author="Skylar, Ashley" w:date="2022-11-29T10:56:00Z">
              <w:r>
                <w:rPr/>
                <w:delText>3</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20" w:author="Skylar, Ashley" w:date="2022-11-29T10:56:00Z">
              <w:r>
                <w:rPr/>
                <w:delText>Equations &amp; Inequalities (Ch. 2)</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21" w:author="Skylar, Ashley" w:date="2022-11-29T10:56:00Z">
              <w:r>
                <w:rPr/>
                <w:delText>HW Ch. 2</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23" w:author="Skylar, Ashley" w:date="2022-11-29T10:56:00Z"/>
              </w:rPr>
            </w:pPr>
            <w:del w:id="322" w:author="Skylar, Ashley" w:date="2022-11-29T10:56:00Z">
              <w:r>
                <w:rPr/>
                <w:delText>4</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24" w:author="Skylar, Ashley" w:date="2022-11-29T10:56:00Z">
              <w:r>
                <w:rPr/>
                <w:delText>Equations &amp; Inequalities (Ch. 2)</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25" w:author="Skylar, Ashley" w:date="2022-11-29T10:56:00Z">
              <w:r>
                <w:rPr/>
                <w:delText>HW Ch. 2</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27" w:author="Skylar, Ashley" w:date="2022-11-29T10:56:00Z"/>
              </w:rPr>
            </w:pPr>
            <w:del w:id="326" w:author="Skylar, Ashley" w:date="2022-11-29T10:56:00Z">
              <w:r>
                <w:rPr/>
                <w:delText>5</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28" w:author="Skylar, Ashley" w:date="2022-11-29T10:56:00Z">
              <w:r>
                <w:rPr/>
                <w:delText>Review &amp; Exam 1</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30" w:author="Skylar, Ashley" w:date="2022-11-29T10:56:00Z"/>
              </w:rPr>
            </w:pPr>
            <w:del w:id="329" w:author="Skylar, Ashley" w:date="2022-11-29T10:56:00Z">
              <w:r>
                <w:rPr/>
                <w:delText>6</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31" w:author="Skylar, Ashley" w:date="2022-11-29T10:56:00Z">
              <w:r>
                <w:rPr/>
                <w:delText>Functions &amp; Linear Equations (Ch. 3 &amp; 4)</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32" w:author="Skylar, Ashley" w:date="2022-11-29T10:56:00Z">
              <w:r>
                <w:rPr/>
                <w:delText>HW Ch. 3 &amp; HW Ch. 4</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34" w:author="Skylar, Ashley" w:date="2022-11-29T10:56:00Z"/>
              </w:rPr>
            </w:pPr>
            <w:del w:id="333" w:author="Skylar, Ashley" w:date="2022-11-29T10:56:00Z">
              <w:r>
                <w:rPr/>
                <w:delText>7</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35" w:author="Skylar, Ashley" w:date="2022-11-29T10:56:00Z">
              <w:r>
                <w:rPr/>
                <w:delText>Linear &amp; Polynomial Functions (Ch. 4 &amp; 5)</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36" w:author="Skylar, Ashley" w:date="2022-11-29T10:56:00Z">
              <w:r>
                <w:rPr/>
                <w:delText>HW Ch. 4 &amp; HW Ch. 5</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38" w:author="Skylar, Ashley" w:date="2022-11-29T10:56:00Z"/>
              </w:rPr>
            </w:pPr>
            <w:del w:id="337" w:author="Skylar, Ashley" w:date="2022-11-29T10:56:00Z">
              <w:r>
                <w:rPr/>
                <w:delText>8</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39" w:author="Skylar, Ashley" w:date="2022-11-29T10:56:00Z">
              <w:r>
                <w:rPr/>
                <w:delText>Review &amp; Exam 2</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41" w:author="Skylar, Ashley" w:date="2022-11-29T10:56:00Z"/>
              </w:rPr>
            </w:pPr>
            <w:del w:id="340" w:author="Skylar, Ashley" w:date="2022-11-29T10:56:00Z">
              <w:r>
                <w:rPr/>
                <w:delText>9</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42" w:author="Skylar, Ashley" w:date="2022-11-29T10:56:00Z">
              <w:r>
                <w:rPr/>
                <w:delText>Exponential Functions (Ch. 6)</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43" w:author="Skylar, Ashley" w:date="2022-11-29T10:56:00Z">
              <w:r>
                <w:rPr/>
                <w:delText>HW Ch. 6</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45" w:author="Skylar, Ashley" w:date="2022-11-29T10:56:00Z"/>
              </w:rPr>
            </w:pPr>
            <w:del w:id="344" w:author="Skylar, Ashley" w:date="2022-11-29T10:56:00Z">
              <w:r>
                <w:rPr/>
                <w:delText>10</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46" w:author="Skylar, Ashley" w:date="2022-11-29T10:56:00Z">
              <w:r>
                <w:rPr/>
                <w:delText>Logarithmic Functions (Ch. 6)</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47" w:author="Skylar, Ashley" w:date="2022-11-29T10:56:00Z">
              <w:r>
                <w:rPr/>
                <w:delText>HW Ch. 6</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49" w:author="Skylar, Ashley" w:date="2022-11-29T10:56:00Z"/>
              </w:rPr>
            </w:pPr>
            <w:del w:id="348" w:author="Skylar, Ashley" w:date="2022-11-29T10:56:00Z">
              <w:r>
                <w:rPr/>
                <w:delText>11</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50" w:author="Skylar, Ashley" w:date="2022-11-29T10:56:00Z">
              <w:r>
                <w:rPr/>
                <w:delText>Unit Circle: Trig Functions (Ch. 7)</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51" w:author="Skylar, Ashley" w:date="2022-11-29T10:56:00Z">
              <w:r>
                <w:rPr/>
                <w:delText>HW Ch. 7</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53" w:author="Skylar, Ashley" w:date="2022-11-29T10:56:00Z"/>
              </w:rPr>
            </w:pPr>
            <w:del w:id="352" w:author="Skylar, Ashley" w:date="2022-11-29T10:56:00Z">
              <w:r>
                <w:rPr/>
                <w:delText>12</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54" w:author="Skylar, Ashley" w:date="2022-11-29T10:56:00Z">
              <w:r>
                <w:rPr/>
                <w:delText>Review &amp; Exam 3</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56" w:author="Skylar, Ashley" w:date="2022-11-29T10:56:00Z"/>
              </w:rPr>
            </w:pPr>
            <w:del w:id="355" w:author="Skylar, Ashley" w:date="2022-11-29T10:56:00Z">
              <w:r>
                <w:rPr/>
                <w:delText>13</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57" w:author="Skylar, Ashley" w:date="2022-11-29T10:56:00Z">
              <w:r>
                <w:rPr/>
                <w:delText>Periodic Functions (Ch. 8)</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58" w:author="Skylar, Ashley" w:date="2022-11-29T10:56:00Z">
              <w:r>
                <w:rPr/>
                <w:delText>HW Ch. 8</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60" w:author="Skylar, Ashley" w:date="2022-11-29T10:56:00Z"/>
              </w:rPr>
            </w:pPr>
            <w:del w:id="359" w:author="Skylar, Ashley" w:date="2022-11-29T10:56:00Z">
              <w:r>
                <w:rPr/>
                <w:delText>14</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61" w:author="Skylar, Ashley" w:date="2022-11-29T10:56:00Z">
              <w:r>
                <w:rPr/>
                <w:delText>Trigonometric Identities &amp; Equations (Ch. 8)</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62" w:author="Skylar, Ashley" w:date="2022-11-29T10:56:00Z">
              <w:r>
                <w:rPr/>
                <w:delText>HW Ch. 8</w:delText>
              </w:r>
            </w:del>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del w:id="364" w:author="Skylar, Ashley" w:date="2022-11-29T10:56:00Z"/>
              </w:rPr>
            </w:pPr>
            <w:del w:id="363" w:author="Skylar, Ashley" w:date="2022-11-29T10:56:00Z">
              <w:r>
                <w:rPr/>
                <w:delText>Final Exam</w:delText>
              </w:r>
            </w:del>
          </w:p>
          <w:p>
            <w:pPr>
              <w:pStyle w:val="Normal"/>
              <w:keepNext w:val="true"/>
              <w:numPr>
                <w:ilvl w:val="0"/>
                <w:numId w:val="0"/>
              </w:numPr>
              <w:spacing w:before="240" w:after="60"/>
              <w:outlineLvl w:val="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del w:id="365" w:author="Skylar, Ashley" w:date="2022-11-29T10:56:00Z">
              <w:r>
                <w:rPr/>
                <w:delText>Time TBA in Class &amp; Brightspace</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pPr>
            <w:r>
              <w:rPr/>
            </w:r>
          </w:p>
        </w:tc>
      </w:tr>
    </w:tbl>
    <w:p>
      <w:pPr>
        <w:pStyle w:val="Normal"/>
        <w:keepNext w:val="true"/>
        <w:numPr>
          <w:ilvl w:val="0"/>
          <w:numId w:val="0"/>
        </w:numPr>
        <w:spacing w:before="240" w:after="60"/>
        <w:outlineLvl w:val="1"/>
        <w:rPr/>
      </w:pPr>
      <w:r>
        <w:rPr/>
      </w:r>
    </w:p>
    <w:sectPr>
      <w:footerReference w:type="default" r:id="rId16"/>
      <w:type w:val="nextPage"/>
      <w:pgSz w:w="12240" w:h="15840"/>
      <w:pgMar w:left="2016" w:right="1584" w:gutter="0" w:header="0" w:top="72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ege Algebra &amp; Trigonometry MTH 100 Fall 2021</w:t>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ok">
    <w:name w:val="book"/>
    <w:basedOn w:val="DefaultParagraphFont"/>
    <w:qFormat/>
    <w:rPr/>
  </w:style>
  <w:style w:type="character" w:styleId="VisitedInternetLink">
    <w:name w:val="FollowedHyperlink"/>
    <w:rPr>
      <w:color w:val="800080"/>
      <w:u w:val="single"/>
    </w:rPr>
  </w:style>
  <w:style w:type="character" w:styleId="GridTable7Colorful1">
    <w:name w:val="Grid Table 7 Colorful1"/>
    <w:qFormat/>
    <w:rPr>
      <w:b/>
      <w:bCs/>
      <w:i/>
      <w:iCs/>
      <w:color w:val="4F81BD"/>
    </w:rPr>
  </w:style>
  <w:style w:type="character" w:styleId="BalloonTextChar">
    <w:name w:val="Balloon Text Char"/>
    <w:qFormat/>
    <w:rPr>
      <w:rFonts w:ascii="Lucida Grande;Times New Roman" w:hAnsi="Lucida Grande;Times New Roman" w:eastAsia="SimSun;宋体" w:cs="Lucida Grande;Times New Roman"/>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lang w:eastAsia="zh-CN"/>
    </w:rPr>
  </w:style>
  <w:style w:type="character" w:styleId="CommentSubjectChar">
    <w:name w:val="Comment Subject Char"/>
    <w:qFormat/>
    <w:rPr>
      <w:rFonts w:ascii="Verdana" w:hAnsi="Verdana" w:eastAsia="SimSun;宋体" w:cs="Verdana"/>
      <w:b/>
      <w:bCs/>
      <w:lang w:eastAsia="zh-CN"/>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SimSun;宋体" w:cs="Arial"/>
      <w:b/>
      <w:bCs/>
      <w:sz w:val="26"/>
      <w:szCs w:val="26"/>
      <w:lang w:eastAsia="zh-CN"/>
    </w:rPr>
  </w:style>
  <w:style w:type="character" w:styleId="Heading2Char">
    <w:name w:val="Heading 2 Char"/>
    <w:qFormat/>
    <w:rPr>
      <w:rFonts w:ascii="Arial" w:hAnsi="Arial" w:eastAsia="SimSun;宋体" w:cs="Arial"/>
      <w:b/>
      <w:bCs/>
      <w:iCs/>
      <w:sz w:val="24"/>
      <w:szCs w:val="28"/>
      <w:lang w:eastAsia="zh-CN"/>
    </w:rPr>
  </w:style>
  <w:style w:type="paragraph" w:styleId="Heading">
    <w:name w:val="Heading"/>
    <w:next w:val="TextBody"/>
    <w:qFormat/>
    <w:pPr>
      <w:widowControl/>
      <w:bidi w:val="0"/>
      <w:spacing w:before="240" w:after="360"/>
      <w:jc w:val="center"/>
      <w:outlineLvl w:val="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48"/>
    </w:rPr>
  </w:style>
  <w:style w:type="paragraph" w:styleId="Contactheading">
    <w:name w:val="contact heading"/>
    <w:basedOn w:val="Heading2"/>
    <w:qFormat/>
    <w:pPr>
      <w:numPr>
        <w:ilvl w:val="0"/>
        <w:numId w:val="0"/>
      </w:numPr>
      <w:spacing w:before="120" w:after="120"/>
      <w:outlineLvl w:val="9"/>
    </w:pPr>
    <w:rPr>
      <w:rFonts w:ascii="Verdana" w:hAnsi="Verdana" w:eastAsia="Times New Roman" w:cs="Verdana"/>
      <w:i/>
      <w:sz w:val="20"/>
    </w:rPr>
  </w:style>
  <w:style w:type="paragraph" w:styleId="Footer">
    <w:name w:val="Footer"/>
    <w:basedOn w:val="Normal"/>
    <w:pPr>
      <w:tabs>
        <w:tab w:val="clear" w:pos="720"/>
        <w:tab w:val="center" w:pos="4320" w:leader="none"/>
        <w:tab w:val="right" w:pos="8640" w:leader="none"/>
      </w:tabs>
    </w:pPr>
    <w:rPr/>
  </w:style>
  <w:style w:type="paragraph" w:styleId="Normalnumbered">
    <w:name w:val="Normal numbered"/>
    <w:basedOn w:val="Normal"/>
    <w:qFormat/>
    <w:pPr>
      <w:numPr>
        <w:ilvl w:val="0"/>
        <w:numId w:val="3"/>
      </w:numPr>
      <w:spacing w:before="0" w:after="120"/>
    </w:pPr>
    <w:rPr>
      <w:rFonts w:eastAsia="Times New Roma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tniker@csum.edu" TargetMode="External"/><Relationship Id="rId3" Type="http://schemas.openxmlformats.org/officeDocument/2006/relationships/hyperlink" Target="https://csum.zoom.us/j/89510630301" TargetMode="External"/><Relationship Id="rId4" Type="http://schemas.openxmlformats.org/officeDocument/2006/relationships/hyperlink" Target="https://csum.zoom.us/j/89510630301" TargetMode="External"/><Relationship Id="rId5" Type="http://schemas.openxmlformats.org/officeDocument/2006/relationships/hyperlink" Target="../in/csum.brightspace.com" TargetMode="External"/><Relationship Id="rId6" Type="http://schemas.openxmlformats.org/officeDocument/2006/relationships/hyperlink" Target="https://openstax.org/details/algebra-and-trigonometry" TargetMode="External"/><Relationship Id="rId7" Type="http://schemas.openxmlformats.org/officeDocument/2006/relationships/hyperlink" Target="https://www.csum.edu/web/campus-life/student-handbook.html" TargetMode="External"/><Relationship Id="rId8" Type="http://schemas.openxmlformats.org/officeDocument/2006/relationships/hyperlink" Target="http://www.csum.edu/c/document_library/get_file?uuid=9ac74015-15c2-4840-8626-04098ba4fcc9\&amp;groupId=72269" TargetMode="External"/><Relationship Id="rId9" Type="http://schemas.openxmlformats.org/officeDocument/2006/relationships/hyperlink" Target="https://www.csum.edu/web/registrar" TargetMode="External"/><Relationship Id="rId10" Type="http://schemas.openxmlformats.org/officeDocument/2006/relationships/hyperlink" Target="https://www.csum.edu/web/SEAS" TargetMode="External"/><Relationship Id="rId11" Type="http://schemas.openxmlformats.org/officeDocument/2006/relationships/hyperlink" Target="https://www.csum.edu/c/document_library/get_file?uuid=8f5cb30f-fb4e-4ead-bdab-56f3a3f9cb01&amp;groupId=3965808" TargetMode="External"/><Relationship Id="rId12" Type="http://schemas.openxmlformats.org/officeDocument/2006/relationships/hyperlink" Target="" TargetMode="External"/><Relationship Id="rId13" Type="http://schemas.openxmlformats.org/officeDocument/2006/relationships/hyperlink" Target="https://www.csum.edu/web/seas/disability-services.html" TargetMode="External"/><Relationship Id="rId14" Type="http://schemas.openxmlformats.org/officeDocument/2006/relationships/hyperlink" Target="https://www.safequest.org/" TargetMode="External"/><Relationship Id="rId15" Type="http://schemas.openxmlformats.org/officeDocument/2006/relationships/hyperlink" Target="https://www.aclu.org/know-your-right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2:00Z</dcterms:created>
  <dc:creator>gcrum</dc:creator>
  <dc:description/>
  <cp:keywords/>
  <dc:language>en-US</dc:language>
  <cp:lastModifiedBy>Skylar, Ashley</cp:lastModifiedBy>
  <cp:lastPrinted>2009-08-18T12:06:00Z</cp:lastPrinted>
  <dcterms:modified xsi:type="dcterms:W3CDTF">2022-11-29T19:12:00Z</dcterms:modified>
  <cp:revision>2</cp:revision>
  <dc:subject/>
  <dc:title>DELETE THIS PAGE 1 OF INSTRUCTION AFTER COMPLETING YOUR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26398031D847548B737F231DBCBC990</vt:lpwstr>
  </property>
  <property fmtid="{D5CDD505-2E9C-101B-9397-08002B2CF9AE}" pid="4" name="_ip_UnifiedCompliancePolicyProperties">
    <vt:lpwstr/>
  </property>
  <property fmtid="{D5CDD505-2E9C-101B-9397-08002B2CF9AE}" pid="5" name="_ip_UnifiedCompliancePolicyUIAction">
    <vt:lpwstr/>
  </property>
</Properties>
</file>